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455"/>
        <w:gridCol w:w="1395"/>
        <w:gridCol w:w="960"/>
        <w:gridCol w:w="1530"/>
        <w:gridCol w:w="960"/>
      </w:tblGrid>
      <w:tr>
        <w:trPr>
          <w:trHeight w:val="690" w:hRule="atLeast"/>
        </w:trPr>
        <w:tc>
          <w:tcPr>
            <w:tcW w:w="67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丹阳市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基层民政协理员体检人员名单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准考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考生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笔试成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面试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总成绩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43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文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1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2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18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15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5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00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云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43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46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燕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77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34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73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77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慧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29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86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仲凯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24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36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96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62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伟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08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46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24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胜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85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74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7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57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景玲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68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58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海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6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55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戎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9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47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殷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4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55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3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16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熠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92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32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7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25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46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38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洪蒙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33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26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29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35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丽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11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03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连东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98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40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殷艳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9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4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82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80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62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34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耿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42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6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4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20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若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29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67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13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19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蒯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79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56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庞丽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78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07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8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12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辉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5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79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柯午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47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38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46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66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38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12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宇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9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38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99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96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2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94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17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文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94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65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建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93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35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眭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87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62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臧怡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72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65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爱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71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00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7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57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8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04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媛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7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12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晓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1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6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梁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48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63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">
    <w:name w:val="font1"/>
    <w:basedOn w:val="Style14"/>
    <w:qFormat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43:00Z</dcterms:created>
  <dc:creator>雨林木风</dc:creator>
  <dc:description/>
  <cp:keywords/>
  <dc:language>en-US</dc:language>
  <cp:lastModifiedBy>雨林木风</cp:lastModifiedBy>
  <dcterms:modified xsi:type="dcterms:W3CDTF">2012-11-06T02:43:00Z</dcterms:modified>
  <cp:revision>1</cp:revision>
  <dc:subject/>
  <dc:title>丹阳市2012年基层民政协理员体检人员名单</dc:title>
</cp:coreProperties>
</file>