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0"/>
        <w:gridCol w:w="880"/>
        <w:gridCol w:w="1960"/>
        <w:gridCol w:w="1380"/>
        <w:gridCol w:w="1340"/>
        <w:gridCol w:w="1120"/>
        <w:gridCol w:w="1700"/>
      </w:tblGrid>
      <w:tr>
        <w:trPr>
          <w:trHeight w:val="1245" w:hRule="atLeast"/>
        </w:trPr>
        <w:tc>
          <w:tcPr>
            <w:tcW w:w="10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自治县财政局（兴鑫投资有限公司）公开考调工作人员职位及资格条件一览表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调计划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调岗位（职位）及代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条件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内容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管理局工作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基础知识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管理局工作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财会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基础知识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管理局工作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、金融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专业基础知识</w:t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资产管理局工作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科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论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28:00Z</dcterms:created>
  <dc:creator>杨德</dc:creator>
  <dc:description/>
  <cp:keywords/>
  <dc:language>en-US</dc:language>
  <cp:lastModifiedBy>杨德</cp:lastModifiedBy>
  <dcterms:modified xsi:type="dcterms:W3CDTF">2012-11-06T01:29:00Z</dcterms:modified>
  <cp:revision>1</cp:revision>
  <dc:subject/>
  <dc:title>自治县财政局（兴鑫投资有限公司）公开考调工作人员职位及资格条件一览表</dc:title>
</cp:coreProperties>
</file>