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  <w:szCs w:val="24"/>
        </w:rPr>
        <w:t>相关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市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"/>
              <w:gridCol w:w="2262"/>
              <w:gridCol w:w="2639"/>
              <w:gridCol w:w="1953"/>
              <w:gridCol w:w="1953"/>
            </w:tblGrid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考职位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领取地点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南昌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考南昌市公安局、新建县公安局、进贤县公安局特警职位的考生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南昌市公安局指挥中心大楼侧门旁信访接待室（凤凰中大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领取时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，考生领取体能测试准考证时需携带身份证、报名表（在报名系统中打印）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近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寸免冠彩色照片及体能测试费用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景德镇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考景德镇市公安局特警职位的考生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景德镇市瓷都大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公安大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楼人事科。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988567216</w:t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饶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报考上饶市公安局、德兴市公安局特警职位的考生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饶市行政服务中心二楼公安窗口（上饶市凤凰中大道南侧，市民公园正对面，考生可从火车站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公交车从市区和长途汽车站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公交车到达）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人：汪鹏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227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7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22905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8:00Z</dcterms:created>
  <dc:creator>ＩＮＫ丶ＳＴＡＮＤ</dc:creator>
  <dc:description/>
  <cp:keywords/>
  <dc:language>en-US</dc:language>
  <cp:lastModifiedBy>ＩＮＫ丶ＳＴＡＮＤ</cp:lastModifiedBy>
  <dcterms:modified xsi:type="dcterms:W3CDTF">2012-11-07T02:28:00Z</dcterms:modified>
  <cp:revision>2</cp:revision>
  <dc:subject/>
  <dc:title/>
</cp:coreProperties>
</file>