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540"/>
        <w:gridCol w:w="720"/>
        <w:gridCol w:w="2196"/>
        <w:gridCol w:w="864"/>
        <w:gridCol w:w="2160"/>
        <w:gridCol w:w="5760"/>
      </w:tblGrid>
      <w:tr>
        <w:trPr>
          <w:trHeight w:val="1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 位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 聘 范 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 聘 条 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 位 职 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岗 位 说 明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登记年检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户籍、海南院校毕业生或海南省生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，熟练计算机操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对参保单位的登记、年检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每年新参保登记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家，每年年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家参保单位。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申报和基数核定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户籍、海南院校毕业生或海南省生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，熟练计算机操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对参保单位和个人社保申报及核定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家，个人参保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每月申报一次，岗位设置为河东、河西、个人申报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，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共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2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稽查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户籍、海南院校毕业生或海南省生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、审计专业，熟练计算机操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对参保单位社保费缴纳和社保待遇领取情况的核查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每年计划稽查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多家参保单位，每组每天稽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参保单位，同时承担社保扩面工作每天扩面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家单位，一年约扩面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家单位左右，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共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三亚市社会保险事业局</w:t>
      </w: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度公开招聘文职雇员岗位设置表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24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3:00Z</dcterms:created>
  <dc:creator>微软用户</dc:creator>
  <dc:description/>
  <cp:keywords/>
  <dc:language>en-US</dc:language>
  <cp:lastModifiedBy>微软用户</cp:lastModifiedBy>
  <cp:lastPrinted>2012-10-10T09:37:00Z</cp:lastPrinted>
  <dcterms:modified xsi:type="dcterms:W3CDTF">2012-10-10T02:36:00Z</dcterms:modified>
  <cp:revision>22</cp:revision>
  <dc:subject/>
  <dc:title>岗 位</dc:title>
</cp:coreProperties>
</file>