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71"/>
        <w:gridCol w:w="1471"/>
        <w:gridCol w:w="3909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源市森林病虫害防治检疫站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九级职员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大专学历，从事基层财务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，具备会计资格证、统计资格证、林业助理工程师资格证。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九级职员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7EAAD"/>
              <w:right w:val="single" w:sz="6" w:space="0" w:color="D7EAA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，汉语言文学专业，全日制本科毕业，学士学位，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，从事基层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7:00Z</dcterms:created>
  <dc:creator>雨林木风</dc:creator>
  <dc:description/>
  <cp:keywords/>
  <dc:language>en-US</dc:language>
  <cp:lastModifiedBy>雨林木风</cp:lastModifiedBy>
  <dcterms:modified xsi:type="dcterms:W3CDTF">2012-11-07T03:27:00Z</dcterms:modified>
  <cp:revision>3</cp:revision>
  <dc:subject/>
  <dc:title/>
</cp:coreProperties>
</file>