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005"/>
        <w:gridCol w:w="2160"/>
        <w:gridCol w:w="971"/>
        <w:gridCol w:w="1088"/>
        <w:gridCol w:w="892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考单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面试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成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璇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中级（内科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79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景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中级（内科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56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屹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中级（内科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18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中级（内科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84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玉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中级（内科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.66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93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93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慧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07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伟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93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志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3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孚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82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05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静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.14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3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美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16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6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3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蔼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3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耀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.44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.23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金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94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1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伟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45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7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89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丁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5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79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18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43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君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79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惠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.96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己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18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00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中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贵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32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6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惠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21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9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乐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18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8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21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萨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86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.29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艳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.46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9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菊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街、鱼珠街、穗东街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初级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14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4:00Z</dcterms:created>
  <dc:creator>雨林木风</dc:creator>
  <dc:description/>
  <cp:keywords/>
  <dc:language>en-US</dc:language>
  <cp:lastModifiedBy>雨林木风</cp:lastModifiedBy>
  <dcterms:modified xsi:type="dcterms:W3CDTF">2012-11-07T02:44:00Z</dcterms:modified>
  <cp:revision>3</cp:revision>
  <dc:subject/>
  <dc:title/>
</cp:coreProperties>
</file>