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60"/>
        <w:gridCol w:w="900"/>
        <w:gridCol w:w="1980"/>
        <w:gridCol w:w="2520"/>
      </w:tblGrid>
      <w:tr>
        <w:trPr>
          <w:trHeight w:val="5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招录机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1B1B1B"/>
                <w:kern w:val="0"/>
                <w:sz w:val="24"/>
              </w:rPr>
              <w:t>毕业院校或工作单位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肖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1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三峡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香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1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安阳师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静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1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王玉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1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朱文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1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杜永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24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惠州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宏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2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工业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杰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科技贸易职业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28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石油化工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江继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27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深圳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甘枚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5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临沂师范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周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四川师范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仁化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6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技术师范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余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曾晓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8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司法警官职业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文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7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麒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8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北京理工大学珠海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学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39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翁源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连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4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警官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翁源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龙柏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4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贵州师范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翁源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毛丽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204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衡阳师范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新丰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肖常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300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药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乳源瑶族自治县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郎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300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技术师范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曲江区司法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谭程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30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西安交通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职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杨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302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外语外贸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法律援助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吴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3027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华南师范大学增城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法律援助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杨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303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雄市公职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陈华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303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南华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法律援助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琼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401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湘潭大学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始兴县公职律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谢俊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401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翁源县法律援助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张秀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991060401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商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劳教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洁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20605058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铁路职业技术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韶关市公安局浈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罗志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东工业大学华立学院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乐昌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廖永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661060503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广州铁路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3:00Z</dcterms:created>
  <dc:creator>雨林木风</dc:creator>
  <dc:description/>
  <cp:keywords/>
  <dc:language>en-US</dc:language>
  <cp:lastModifiedBy>雨林木风</cp:lastModifiedBy>
  <dcterms:modified xsi:type="dcterms:W3CDTF">2012-11-07T06:33:00Z</dcterms:modified>
  <cp:revision>3</cp:revision>
  <dc:subject/>
  <dc:title/>
</cp:coreProperties>
</file>