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275"/>
        <w:gridCol w:w="621"/>
        <w:gridCol w:w="6549"/>
        <w:gridCol w:w="979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名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所具备的专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或工作经历等要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党政副乡科级领导班子成员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党政副乡科级领导班子成员（女性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金融工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副主任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金融、财政、经济管理等相关专业大专以上学历；或具有大学本科以上学历，且专门从事金融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旅游局副局长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旅游管理相关专业大专以上学历；或具有大学本科以上学历，且专门从事旅游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        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房和城乡建设局总工程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建筑工程、规划设计等相关专业大专以上学历；或具有大学本科以上学历，且专门从事建筑工程管理、规划设计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运输局总工程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路桥工程、交通运输等相关专业大专以上学历；或具有大学本科以上学历，且专门从事路桥工程、交通运输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利局总工程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水利水电工程等相关专业大专以上学历；或具有大学本科以上学历，且专门从事水利水电工程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高级中学副校长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，具有高级中学教师资格，且在高级中学任教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8:00Z</dcterms:created>
  <dc:creator>雨林木风</dc:creator>
  <dc:description/>
  <cp:keywords/>
  <dc:language>en-US</dc:language>
  <cp:lastModifiedBy>雨林木风</cp:lastModifiedBy>
  <dcterms:modified xsi:type="dcterms:W3CDTF">2012-11-07T06:58:00Z</dcterms:modified>
  <cp:revision>3</cp:revision>
  <dc:subject/>
  <dc:title/>
</cp:coreProperties>
</file>