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460"/>
        <w:jc w:val="center"/>
        <w:rPr/>
      </w:pPr>
      <w:r>
        <w:rPr/>
        <w:t>招考职位信息及要求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4"/>
        <w:gridCol w:w="1664"/>
        <w:gridCol w:w="1206"/>
        <w:gridCol w:w="2462"/>
        <w:gridCol w:w="1584"/>
        <w:gridCol w:w="1300"/>
      </w:tblGrid>
      <w:tr>
        <w:trPr>
          <w:trHeight w:val="10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职位简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招考人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学历（学位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专  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其它条件</w:t>
            </w:r>
          </w:p>
        </w:tc>
      </w:tr>
      <w:tr>
        <w:trPr>
          <w:trHeight w:val="6701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普通全日制高校本科学历、学士学位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、内科学、外科学、妇产科学、儿科、眼科学、耳鼻喉、急诊医学、肿瘤、麻醉、心理学、康复治疗学、营养学、精神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具有执业医师资格证者，学历放宽至国民教育系列专科及以上</w:t>
            </w:r>
          </w:p>
        </w:tc>
      </w:tr>
      <w:tr>
        <w:trPr>
          <w:trHeight w:val="992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民教育系列专科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医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普通全日制高校本科学历、学士学位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卫生检验、医学检验、医学检验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具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有检验专业从业资格证者，学历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放宽至国民教育系列专科及以上</w:t>
            </w:r>
          </w:p>
        </w:tc>
      </w:tr>
      <w:tr>
        <w:trPr>
          <w:trHeight w:val="1118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放射科（医师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国民教育系列本科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临床医学、放射医学、医学影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放射科（技师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国民教育系列专科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临床医学、医学影像技术、放射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超影像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国民教育系列专科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医学影像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财务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普通全日制高校专科及以上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财务信息管理、经济管理、会计学、会计与统计核算、统计实务、经济信息管理、金融学、经济学、会计电算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具有会计从业资格证者，学历放宽至国民教育系列专科及以上</w:t>
            </w:r>
          </w:p>
        </w:tc>
      </w:tr>
      <w:tr>
        <w:trPr>
          <w:trHeight w:val="1422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审计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普通全日制高校本科学历、学士学位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审计学、会计与审计、审计实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具有会计从业资格证者，学历放宽至国民教育系列专科及以上</w:t>
            </w:r>
          </w:p>
        </w:tc>
      </w:tr>
      <w:tr>
        <w:trPr>
          <w:trHeight w:val="2358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信息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普通全日制高校本科学历、学士学位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计算机科学与技术、电子信息工程、软件技术、计算机应用、医学信息工程、计算机软件、计算机信息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专业以贵州人力资源社会保障网公布的专业目录为准</w:t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85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4:00Z</dcterms:created>
  <dc:creator>番茄花园</dc:creator>
  <dc:description/>
  <cp:keywords/>
  <dc:language>en-US</dc:language>
  <cp:lastModifiedBy>lenovo</cp:lastModifiedBy>
  <cp:lastPrinted>2011-10-25T08:17:00Z</cp:lastPrinted>
  <dcterms:modified xsi:type="dcterms:W3CDTF">2012-11-07T07:54:00Z</dcterms:modified>
  <cp:revision>13</cp:revision>
  <dc:subject/>
  <dc:title>省卫生厅人事处：</dc:title>
</cp:coreProperties>
</file>