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湖南省株洲市茶陵县事业单位公开招聘职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796"/>
        <w:gridCol w:w="1472"/>
        <w:gridCol w:w="474"/>
        <w:gridCol w:w="989"/>
        <w:gridCol w:w="1193"/>
        <w:gridCol w:w="1522"/>
        <w:gridCol w:w="728"/>
        <w:gridCol w:w="1869"/>
      </w:tblGrid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量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国土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矿产交易中心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通信工程类、电子信息科学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测绘队、地质环境监测站技术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、地矿安全工程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地拆迁所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审计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会计资格证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地拆迁所、土地矿产交易中心、国土档案馆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审计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审计中心审计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类、工程造价类、土木工程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审计中心审计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审计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会计资格证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商务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办、酒管办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物价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价格认证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审计类、物价学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洮水水库管理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水水库管理局技术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水水库管理局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城管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局下属事业单位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类、艺术设计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局下属事业单位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类、工民建类、工程管理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局下属事业单位职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卫生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技术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工民建类、工程管理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技术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通信工程类、电子信息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审计类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会计资格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或取得执业助理医师资格以上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执业助理医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或取得执业助理医师资格以上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执业助理医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或取得护士执业证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口和计划生育局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专技人员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ＩＮＫ丶ＳＴＡＮＤ</dc:creator>
  <dc:description/>
  <cp:keywords/>
  <dc:language>en-US</dc:language>
  <cp:lastModifiedBy>ＩＮＫ丶ＳＴＡＮＤ</cp:lastModifiedBy>
  <dcterms:modified xsi:type="dcterms:W3CDTF">2012-11-08T01:39:00Z</dcterms:modified>
  <cp:revision>2</cp:revision>
  <dc:subject/>
  <dc:title/>
</cp:coreProperties>
</file>