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332"/>
        <w:gridCol w:w="1760"/>
        <w:gridCol w:w="3167"/>
      </w:tblGrid>
      <w:tr>
        <w:trPr>
          <w:trHeight w:val="111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亳州市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年基层公益性岗位招聘高校毕业生     递补人员名单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涡阳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琪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0225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木琳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0306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文良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0423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海波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0402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蒙城县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纪文强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0706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利辛县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婧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1502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杜兵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1403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静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1530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明龙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1230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小龙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1304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云云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1310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霞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1222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文静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1514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谯城区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贾翠翠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2107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治秀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2221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素娟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1919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井晨熙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2317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斯豪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2211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艳秋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2130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怀慧慧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0010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4:00Z</dcterms:created>
  <dc:creator>雨林木风</dc:creator>
  <dc:description/>
  <cp:keywords/>
  <dc:language>en-US</dc:language>
  <cp:lastModifiedBy>雨林木风</cp:lastModifiedBy>
  <dcterms:modified xsi:type="dcterms:W3CDTF">2012-11-08T03:05:00Z</dcterms:modified>
  <cp:revision>3</cp:revision>
  <dc:subject/>
  <dc:title/>
</cp:coreProperties>
</file>