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关于市公安局公开招聘协警员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体能测试的通知</w:t>
      </w:r>
    </w:p>
    <w:p>
      <w:pPr>
        <w:pStyle w:val="Normal"/>
        <w:bidi w:val="0"/>
        <w:ind w:left="0" w:right="0"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560"/>
        <w:ind w:left="0" w:right="0" w:firstLine="320"/>
        <w:rPr/>
      </w:pPr>
      <w:r>
        <w:rPr>
          <w:rFonts w:eastAsia="黑体"/>
          <w:sz w:val="32"/>
          <w:szCs w:val="32"/>
        </w:rPr>
        <w:t>一、进入体能测试人员名单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b/>
          <w:sz w:val="32"/>
          <w:szCs w:val="32"/>
        </w:rPr>
        <w:t>巡警支队协警员（</w:t>
      </w: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2"/>
          <w:szCs w:val="32"/>
        </w:rPr>
        <w:t>张立波、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、刘佳彬、张艺达、杨志超、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、刘书强、邢守业、穆成林、王序涛、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、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、孙学良、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猛、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、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、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、曹洪涛、刘佳欣、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猛、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、孙迪升、吴彦志、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、郭祥顺、林久松、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、迟忠军、甘鸿亮、晁春光、林士旭、肖光明、王鹏飞、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、李业宇、佟忠波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b/>
          <w:sz w:val="32"/>
          <w:szCs w:val="32"/>
        </w:rPr>
        <w:t>特警支队协警员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2"/>
          <w:szCs w:val="32"/>
        </w:rPr>
        <w:t>吕昌盛、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、李吉强、王炜棋、李忠宝、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、董旺达、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、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振、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、王昌雷、耿雨茁、崔朕、王伟超、王英桥、张雷、王浩然、范文龙、李志文、陈祥兵、孙良辰、姜玉、代光亮、徐一航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黑体"/>
          <w:sz w:val="32"/>
          <w:szCs w:val="32"/>
        </w:rPr>
        <w:t>二、测试时间、地点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30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地点：牡丹江市第一中学（篮球馆）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黑体"/>
          <w:sz w:val="32"/>
          <w:szCs w:val="32"/>
        </w:rPr>
        <w:t>三、相关要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须按照规定时间抵达集合地点，无故逾期未到达集合地点的视为自动放弃，不再安排补测。考生亲友不得随同进入测试场地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考生需携带本人身份证原件。考生原则上不能携带通讯工具进入测试场地，如携带，测试前将由工作人员统一收管，测试结束后方可领取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生需自备运动服和运动鞋进行测试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能测试合格的考生将参加统一组织的笔试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生须服从考务工作人员管理、监督和检查。发现冒名顶替、弄虚作假等作弊行为，取消录用资格。对无理取闹，辱骂、威胁、报复考务人员者，按有关纪律和规定处理。</w: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牡丹江市人力资源和社会保障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牡丹江市公安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一二年十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  <Company>MDJ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43:00Z</dcterms:created>
  <dc:creator>ZZC</dc:creator>
  <dc:description/>
  <dc:language>en-US</dc:language>
  <cp:lastModifiedBy/>
  <dcterms:modified xsi:type="dcterms:W3CDTF">2012-11-08T17:14:00Z</dcterms:modified>
  <cp:revision>6</cp:revision>
  <dc:subject/>
  <dc:title>进入体能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