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200"/>
        <w:gridCol w:w="2220"/>
        <w:gridCol w:w="700"/>
      </w:tblGrid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bookmarkStart w:id="0" w:name="RANGE!A1%3AD65"/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面试序号</w:t>
            </w:r>
            <w:bookmarkEnd w:id="0"/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报考岗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性别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市应急指挥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晓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菲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唐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晓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孙慧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仲春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孙冬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齐璐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门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魏艳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高建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于丽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明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郭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闫立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赵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范兴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田辉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夏丽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谢琬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交警支队监控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欣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修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海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邢望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龙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崔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韩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雪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翟广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汤丽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远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文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强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臧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吕婧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交警支队监控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杜长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监管支队指挥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梁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高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秋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海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高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赖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孔垂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徐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佳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85090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第一看守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施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田丹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第二看守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邓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第三看守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池海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江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第四看守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于高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第五看守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赵丽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0:00Z</dcterms:created>
  <dc:creator>雨林木风</dc:creator>
  <dc:description/>
  <cp:keywords/>
  <dc:language>en-US</dc:language>
  <cp:lastModifiedBy>雨林木风</cp:lastModifiedBy>
  <dcterms:modified xsi:type="dcterms:W3CDTF">2012-11-09T01:30:00Z</dcterms:modified>
  <cp:revision>3</cp:revision>
  <dc:subject/>
  <dc:title/>
</cp:coreProperties>
</file>