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ind w:firstLine="598"/>
        <w:jc w:val="left"/>
        <w:rPr>
          <w:rFonts w:ascii="宋体;SimSun" w:hAnsi="宋体;SimSun" w:eastAsia="仿宋_GB2312" w:cs="宋体;SimSun"/>
          <w:szCs w:val="32"/>
        </w:rPr>
      </w:pPr>
      <w:r>
        <w:rPr>
          <w:rFonts w:eastAsia="仿宋_GB2312" w:cs="宋体;SimSun" w:ascii="宋体;SimSun" w:hAnsi="宋体;SimSu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塔城地委组织部科级领导职位竞争上岗报名条件、资格和职位要求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本条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各职位资格条件和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委基层办综合科科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《中华人民共和国公务员法》、《党政领导干部选拔任用工作条例》规定的基本条件，政治立场坚定，对党忠诚，坚决贯彻执行党的基本路线和各项方针、政策，公道正派；具有较高的理论和政策水平，创新意识强，有强烈的事业心和责任感，敬业奉献，吃苦肯干，并具备竞争职位所要求的领导能力、专业知识和工作经验。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：中共党员；现任正科级职务或任副科级领导职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（任职时间计算到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）；有两年以上基层工作经历；本科以上学历；年龄原则上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（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）；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为称职等次以上。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职位要求：分管或从事基层组织建设工作（或有基层组织建设工作经历），熟悉基层组织建设各项业务，有较强组织协调能力和文字表达能力，创新意识较强。族别、性别不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委人才办综合科科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：中共党员；现任正科级职务或任副科级领导职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（任职时间计算到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）；有两年以上基层工作经历；本科以上学历；年龄原则上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（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）；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为称职以上。</w:t>
            </w:r>
          </w:p>
          <w:p>
            <w:pPr>
              <w:pStyle w:val="Normal"/>
              <w:overflowPunct w:val="false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职位要求：分管或从事人才工作（或有人才工作经历），熟悉人才工作各项业务，有较强的组织协调能力和文字表达能力，创新意识较强。族别、性别不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委组织部干部科副科长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：中共党员；现任副科级职务或任科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（任职时间计算到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）；有两年以上基层工作经历；本科以上学历；年龄原则上不超过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岁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）；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为称职以上。</w:t>
            </w:r>
          </w:p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位要求：分管或从事干部工作（或有干部工作经历），熟悉干部政策和相关业务，有较强的文字表达能力，创新意识较强。族别、性别不限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701" w:gutter="0" w:header="851" w:top="1418" w:footer="992" w:bottom="1418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pacing w:lineRule="exact" w:line="560"/>
        <w:rPr>
          <w:rFonts w:ascii="宋体;SimSun" w:hAnsi="宋体;SimSun" w:eastAsia="仿宋_GB2312" w:cs="宋体;SimSun"/>
          <w:szCs w:val="32"/>
        </w:rPr>
      </w:pPr>
      <w:r>
        <w:rPr>
          <w:rFonts w:eastAsia="仿宋_GB2312" w:cs="宋体;SimSun" w:ascii="宋体;SimSun" w:hAnsi="宋体;SimSun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3:00Z</dcterms:created>
  <dc:creator>Lenovo User</dc:creator>
  <dc:description/>
  <cp:keywords/>
  <dc:language>en-US</dc:language>
  <cp:lastModifiedBy>zmz</cp:lastModifiedBy>
  <cp:lastPrinted>2012-11-06T14:42:00Z</cp:lastPrinted>
  <dcterms:modified xsi:type="dcterms:W3CDTF">2012-11-07T02:14:00Z</dcterms:modified>
  <cp:revision>3</cp:revision>
  <dc:subject/>
  <dc:title>发电单位</dc:title>
</cp:coreProperties>
</file>