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00"/>
        <w:gridCol w:w="1460"/>
        <w:gridCol w:w="1500"/>
        <w:gridCol w:w="1400"/>
        <w:gridCol w:w="1540"/>
        <w:gridCol w:w="1600"/>
      </w:tblGrid>
      <w:tr>
        <w:trPr>
          <w:trHeight w:val="840" w:hRule="atLeast"/>
        </w:trPr>
        <w:tc>
          <w:tcPr>
            <w:tcW w:w="99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宋体" w:hAnsi="方正大标宋简体;宋体" w:eastAsia="方正大标宋简体;宋体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大标宋简体;宋体" w:hAnsi="方正大标宋简体;宋体" w:cs="宋体;SimSun" w:eastAsia="方正大标宋简体;宋体"/>
                <w:color w:val="000000"/>
                <w:kern w:val="0"/>
                <w:sz w:val="40"/>
                <w:szCs w:val="40"/>
              </w:rPr>
              <w:t>金乡县广播电视台急需专业人才笔试成绩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 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综合知识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折合分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60%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公文写作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折合分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0%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总分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5.5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5.3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8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3.30 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1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2.6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8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7.2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9.80 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昌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7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4.2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1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.4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8.60 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9.5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1.7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3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1.2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.90 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化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5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5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6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1.00 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阳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8.5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7.1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4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9.6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6.70 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8.4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6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.40 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6.5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5.9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6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1.90 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理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1.5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6.9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8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.90 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娜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9.5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1.7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6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7.70 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文豪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6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9.6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9.60 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.5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7.5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1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.4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1.90 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爽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7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6.2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.8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1.00 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8.5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1.1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6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7.10 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秀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6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6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.00 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鹏翔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7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0.2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6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6.20 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博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8.5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1.1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2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8.8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9.90 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夏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7.5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6.5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9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7.6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4.10 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玮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9.5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7.7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2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8.8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6.50 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1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2.6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6.60 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.5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8.7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8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7.2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.90 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小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7.2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6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6.4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.60 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珊珊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9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1.4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4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1.6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.00 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寻思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9.5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5.7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5.70 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.5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7.5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4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9.6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7.1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46:00Z</dcterms:created>
  <dc:creator>User</dc:creator>
  <dc:description/>
  <cp:keywords/>
  <dc:language>en-US</dc:language>
  <cp:lastModifiedBy>User</cp:lastModifiedBy>
  <dcterms:modified xsi:type="dcterms:W3CDTF">2012-11-08T11:47:00Z</dcterms:modified>
  <cp:revision>1</cp:revision>
  <dc:subject/>
  <dc:title>金乡县广播电视台急需专业人才笔试成绩</dc:title>
</cp:coreProperties>
</file>