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2</w:t>
      </w:r>
      <w:r>
        <w:rPr>
          <w:b/>
          <w:bCs/>
          <w:sz w:val="44"/>
          <w:szCs w:val="44"/>
          <w:lang w:val="en-US" w:eastAsia="zh-CN"/>
        </w:rPr>
        <w:t>年九江市法检系统统一考录公务员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入</w:t>
      </w:r>
      <w:r>
        <w:rPr>
          <w:b/>
          <w:bCs/>
          <w:sz w:val="44"/>
          <w:szCs w:val="44"/>
          <w:lang w:val="en-US" w:eastAsia="zh-CN"/>
        </w:rPr>
        <w:t>闱</w:t>
      </w:r>
      <w:r>
        <w:rPr>
          <w:b/>
          <w:bCs/>
          <w:sz w:val="44"/>
          <w:szCs w:val="44"/>
          <w:lang w:val="en-US" w:eastAsia="zh-CN"/>
        </w:rPr>
        <w:t>体检名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杨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敬鸿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杜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钟铭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林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熊向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薛瑜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明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施倩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殷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马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潘梦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陶媛明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胡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黎哲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如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海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熊奇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沈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夏亮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青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龚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江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源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丁艳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淑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高辛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秦慧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蒋晓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伟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沈继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廖晓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殷励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关东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胡衍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程章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灵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郑腾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雷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钟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金树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廖立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占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胡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姜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志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朱柯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2T02:32:43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