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36"/>
        <w:gridCol w:w="2638"/>
      </w:tblGrid>
      <w:tr>
        <w:trPr>
          <w:trHeight w:val="45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报考职位代码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  <w:t>2012904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张道会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1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  <w:t>2012905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龙晓丽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1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  <w:t>2012904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余  林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1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5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龙建才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1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4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孙全福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1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3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罗  轩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2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40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张  淳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2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1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文德修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2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3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周悦玥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3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5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陈宝生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3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2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杨维禄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3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5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明凤林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4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2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成  松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4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4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郭  进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4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1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王  立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4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1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宋军臣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4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2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刘东海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5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5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韩  宇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5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4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杨  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5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4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徐再彬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6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1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黎  磊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6</w:t>
            </w:r>
          </w:p>
        </w:tc>
      </w:tr>
      <w:tr>
        <w:trPr>
          <w:trHeight w:val="45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901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冯开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6</w:t>
            </w:r>
          </w:p>
        </w:tc>
      </w:tr>
    </w:tbl>
    <w:p>
      <w:pPr>
        <w:pStyle w:val="Normal"/>
        <w:widowControl/>
        <w:spacing w:lineRule="exact" w:line="440"/>
        <w:ind w:left="1602" w:hanging="964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2"/>
            <w:szCs w:val="32"/>
          </w:rPr>
          <w:t>毕节市国土资源局下属事业单位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32"/>
            <w:szCs w:val="32"/>
          </w:rPr>
          <w:t>2012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2"/>
            <w:szCs w:val="32"/>
          </w:rPr>
          <w:t>年面向社会    公开招考工作人员面试人员名单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jie.gov.cn/Down.asp?FileUrl=/Files/bjggzy/1106&#27605;&#33410;&#24066;&#20256;&#26579;&#30149;&#21307;&#38498;2012&#24180;&#38754;&#21521;&#31038;&#20250;&#20844;&#24320;&#25307;&#32771;&#24037;&#20316;&#20154;&#21592;&#38754;&#35797;&#20154;&#21592;&#21517;&#21333;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31:00Z</dcterms:created>
  <dc:creator>User</dc:creator>
  <dc:description/>
  <cp:keywords/>
  <dc:language>en-US</dc:language>
  <cp:lastModifiedBy>MC SYSTEM</cp:lastModifiedBy>
  <dcterms:modified xsi:type="dcterms:W3CDTF">2012-11-12T01:44:00Z</dcterms:modified>
  <cp:revision>7</cp:revision>
  <dc:subject/>
  <dc:title>201290526</dc:title>
</cp:coreProperties>
</file>