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贵州轻工职业技术学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工作人员</w:t>
      </w:r>
      <w:r>
        <w:rPr>
          <w:rFonts w:ascii="仿宋" w:hAnsi="仿宋" w:cs="宋体;SimSun" w:eastAsia="仿宋"/>
          <w:kern w:val="0"/>
          <w:sz w:val="32"/>
          <w:szCs w:val="32"/>
        </w:rPr>
        <w:t>总成绩表</w:t>
      </w:r>
    </w:p>
    <w:tbl>
      <w:tblPr>
        <w:tblW w:w="93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2109"/>
        <w:gridCol w:w="900"/>
        <w:gridCol w:w="1080"/>
        <w:gridCol w:w="987"/>
        <w:gridCol w:w="1112"/>
        <w:gridCol w:w="1141"/>
        <w:gridCol w:w="876"/>
      </w:tblGrid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面试</w:t>
            </w: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  <w:t>70%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王冬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.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.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.8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李晓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.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.7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蒙建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.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.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.5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陈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.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.8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孙贵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.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.5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李发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李翌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6.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.1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何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.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.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.3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曲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盛真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7.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.0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江维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.7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范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.9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李世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.9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.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.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.5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.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.0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石锦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.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.1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蒙元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.6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杨麒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8.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.0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花梦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.6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任维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.4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杜义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.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.9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姚维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.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.9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1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.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.3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苏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.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.4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丁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.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.2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李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.3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孙泽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6.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.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.3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朱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.3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张嫒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.9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钟龙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.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.5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吴世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8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.4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.9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宋移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.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.2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张玉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缺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杜纪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.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.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.5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.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.3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陈凌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.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.6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张继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9.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.5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申吟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.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.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.2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叶树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.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.2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王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.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.6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付迎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.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.4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谢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.62</w:t>
            </w:r>
          </w:p>
        </w:tc>
      </w:tr>
    </w:tbl>
    <w:p>
      <w:pPr>
        <w:pStyle w:val="Style15"/>
        <w:spacing w:lineRule="exact" w:line="5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                                        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>二〇一二年十一月十二日</w:t>
      </w:r>
    </w:p>
    <w:p>
      <w:pPr>
        <w:pStyle w:val="Style15"/>
        <w:spacing w:lineRule="exact" w:line="540" w:before="280" w:after="280"/>
        <w:ind w:firstLine="640"/>
        <w:jc w:val="right"/>
        <w:rPr/>
      </w:pPr>
      <w:r>
        <w:rPr>
          <w:rFonts w:eastAsia="仿宋_GB2312;微软雅黑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cp:keywords/>
  <dc:language>en-US</dc:language>
  <cp:lastModifiedBy>lenovo</cp:lastModifiedBy>
  <cp:lastPrinted>2012-11-09T11:42:00Z</cp:lastPrinted>
  <dcterms:modified xsi:type="dcterms:W3CDTF">2012-11-12T02:12:00Z</dcterms:modified>
  <cp:revision>47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