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宿州市公安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政法干警招录体能测评成绩合格和面试人选名单</w:t>
      </w:r>
    </w:p>
    <w:p>
      <w:pPr>
        <w:pStyle w:val="Normal"/>
        <w:widowControl/>
        <w:spacing w:lineRule="auto" w:line="432"/>
        <w:jc w:val="center"/>
        <w:rPr/>
      </w:pPr>
      <w:r>
        <w:rPr/>
        <w:t> 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00"/>
        <w:gridCol w:w="2480"/>
        <w:gridCol w:w="1200"/>
        <w:gridCol w:w="840"/>
        <w:gridCol w:w="2200"/>
        <w:gridCol w:w="188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职位代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能测评结果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张祥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武云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陈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方云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刘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0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李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李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王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陈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徐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刘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武建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贾龙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杜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谢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09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陈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崔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09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耿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康侦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09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李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马超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张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丁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袁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王钟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衡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0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杨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曾屹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马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王震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徐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刘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潘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王腾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吴玉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9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解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阚原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吴亚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9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薛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许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常川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祁辞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9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祖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陈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张玉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赵泽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杨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王瑞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7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张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张昕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武胜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崔电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唐笑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王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8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詹家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2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吴冰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13401018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刘礼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张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王文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李国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秦汉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陈文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赵鸿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张天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时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苏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刘思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3000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NSimsun;Times New Roman" w:hAnsi="NSimsun;Times New Roman"/>
                <w:kern w:val="0"/>
                <w:sz w:val="36"/>
                <w:szCs w:val="36"/>
              </w:rPr>
              <w:t>1102340601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杨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合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宋体;SimSun"/>
                <w:kern w:val="0"/>
                <w:sz w:val="36"/>
                <w:szCs w:val="36"/>
              </w:rPr>
              <w:t>面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7:00Z</dcterms:created>
  <dc:creator>User</dc:creator>
  <dc:description/>
  <cp:keywords/>
  <dc:language>en-US</dc:language>
  <cp:lastModifiedBy>User</cp:lastModifiedBy>
  <dcterms:modified xsi:type="dcterms:W3CDTF">2012-11-12T03:17:00Z</dcterms:modified>
  <cp:revision>2</cp:revision>
  <dc:subject/>
  <dc:title/>
</cp:coreProperties>
</file>