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欢丽  范  颖  姜晓磊  曾自娟  王同鹏  苗程鑫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得  马 敏  孟 根  田 蕾   尹伟叶   徐君朝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金玮   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巴依尔   苏 琴   张国权   吴仁奇梅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 彬   刘  利   买热哈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吐尔逊   董训江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伊员帕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玉斯甫江  王 雨  康钰梅  美合力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尼瓦尔   王振梁   马磊业  赵玉洁  朱  哲  徐  健   张  涛  赵春丽  马丽娜  贺  颖  王翠霞   艾孜再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尔肯   贾春丽   张清荣   雷亚娇  阿尔曼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巴哈提   龚旭锋   王延红   叶 康   杨 超   热汗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依米提   陈 强    董 慧   热依汉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牙合甫   苏 仁  姚晶晶  古丽尼沙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都克热   居来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买买提   阿不都木塔力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喀迪尔   买买提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吐尔逊  魏向博     艾尼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买依丁    李  楠   玛依努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喀哈尔   巴哈尔古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布都热西提  阿布都热依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托合孙  买买提艾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合买提   玉散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麦麦提   刘俊蕊   </w:t>
      </w:r>
      <w:r>
        <w:rPr>
          <w:rFonts w:ascii="仿宋_GB2312" w:hAnsi="仿宋_GB2312" w:eastAsia="仿宋_GB2312"/>
          <w:kern w:val="2"/>
          <w:sz w:val="32"/>
          <w:szCs w:val="32"/>
        </w:rPr>
        <w:t>热孜亚</w:t>
      </w:r>
      <w:r>
        <w:rPr>
          <w:rFonts w:eastAsia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eastAsia="仿宋_GB2312"/>
          <w:kern w:val="2"/>
          <w:sz w:val="32"/>
          <w:szCs w:val="32"/>
        </w:rPr>
        <w:t>巴吐尔  丁 胜  郑 茂  董 萍</w:t>
      </w:r>
      <w:r>
        <w:rPr>
          <w:rFonts w:ascii="仿宋_GB2312" w:hAnsi="仿宋_GB2312" w:eastAsia="仿宋_GB2312"/>
          <w:sz w:val="32"/>
          <w:szCs w:val="32"/>
        </w:rPr>
        <w:t xml:space="preserve">  买日叶木姑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孜明   木合塔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则孜  兰园丽   古丽扎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都外力   王菁菁   古力米娜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赛依德     苏比努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则孜   玉素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塔依尔   赛尔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赛力克   排孜拉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牙生   吾拉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艾力   赵改文   李新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1:00Z</dcterms:created>
  <dc:creator>*</dc:creator>
  <dc:description/>
  <cp:keywords/>
  <dc:language>en-US</dc:language>
  <cp:lastModifiedBy>sbj</cp:lastModifiedBy>
  <dcterms:modified xsi:type="dcterms:W3CDTF">2012-11-13T05:09:00Z</dcterms:modified>
  <cp:revision>11</cp:revision>
  <dc:subject/>
  <dc:title>自治区水文水资源局公开招聘面试公告</dc:title>
</cp:coreProperties>
</file>