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、        黄冈师范学院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13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年引进学者计划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80"/>
        <w:gridCol w:w="2080"/>
        <w:gridCol w:w="3440"/>
      </w:tblGrid>
      <w:tr>
        <w:trPr>
          <w:trHeight w:val="42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需求学科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及联系方式</w:t>
            </w:r>
          </w:p>
        </w:tc>
      </w:tr>
      <w:tr>
        <w:trPr>
          <w:trHeight w:val="439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天学者（讲座教授）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胡立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E-mail:</w:t>
              <w:br/>
              <w:t>hulixin65@hgnu.edu.cn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38836006</w:t>
            </w:r>
          </w:p>
        </w:tc>
      </w:tr>
      <w:tr>
        <w:trPr>
          <w:trHeight w:val="43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天学者（楚天学子）</w:t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与应用语言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州学者</w:t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州学者</w:t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州学者</w:t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理论学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天学者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彭旺林、居继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E-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ngwanglin64@163.com;</w:t>
              <w:br/>
              <w:t>jujq@hgnu.edu.cn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3-8621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3-8835898</w:t>
            </w:r>
          </w:p>
        </w:tc>
      </w:tr>
      <w:tr>
        <w:trPr>
          <w:trHeight w:val="8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州学者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余健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E-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d@hgnc.edu.cn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  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77130699</w:t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天学者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鲍宏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E-mail:bhl66@126.com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871981980   </w:t>
            </w:r>
          </w:p>
        </w:tc>
      </w:tr>
      <w:tr>
        <w:trPr>
          <w:trHeight w:val="97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州学者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李国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E-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guoqing01@126.com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7257283</w:t>
            </w:r>
          </w:p>
        </w:tc>
      </w:tr>
      <w:tr>
        <w:trPr>
          <w:trHeight w:val="57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、音乐表演、黄梅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天学者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段友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E-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yxdyf@hgnu.edu.cn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97599076</w:t>
            </w:r>
          </w:p>
        </w:tc>
      </w:tr>
      <w:tr>
        <w:trPr>
          <w:trHeight w:val="405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、音乐表演、黄梅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州学者</w:t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计算机科学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天学者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张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E-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angqing@hgnu.edu.cn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97909006</w:t>
            </w:r>
          </w:p>
        </w:tc>
      </w:tr>
      <w:tr>
        <w:trPr>
          <w:trHeight w:val="7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与电子信息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（物理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州学者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尹建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E-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wyinn@qq.com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4461303</w:t>
            </w:r>
          </w:p>
        </w:tc>
      </w:tr>
      <w:tr>
        <w:trPr>
          <w:trHeight w:val="33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生命科学学院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资源与环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天学者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金卫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Email:wbjin@hgnu.edu.cn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907217188  </w:t>
            </w:r>
          </w:p>
        </w:tc>
      </w:tr>
      <w:tr>
        <w:trPr>
          <w:trHeight w:val="29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州学者</w:t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州学者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刘少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E-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wlt@eyou.com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86264801</w:t>
            </w:r>
          </w:p>
        </w:tc>
      </w:tr>
      <w:tr>
        <w:trPr>
          <w:trHeight w:val="435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州学者</w:t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州学者</w:t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与技术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天学者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徐小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E-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sh99@hgnu.edu.cn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36062398</w:t>
            </w:r>
          </w:p>
        </w:tc>
      </w:tr>
      <w:tr>
        <w:trPr>
          <w:trHeight w:val="49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州学者</w:t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新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广播电视学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天学者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沈嘉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E-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enjiada@hgnu.edu.cn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77130818</w:t>
            </w:r>
          </w:p>
        </w:tc>
      </w:tr>
      <w:tr>
        <w:trPr>
          <w:trHeight w:val="49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州学者</w:t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注：引进学者数量不受限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29:00Z</dcterms:created>
  <dc:creator>User</dc:creator>
  <dc:description/>
  <cp:keywords/>
  <dc:language>en-US</dc:language>
  <cp:lastModifiedBy>User</cp:lastModifiedBy>
  <dcterms:modified xsi:type="dcterms:W3CDTF">2012-11-13T08:22:00Z</dcterms:modified>
  <cp:revision>2</cp:revision>
  <dc:subject/>
  <dc:title>附件1、        黄冈师范学院2013年引进学者计划</dc:title>
</cp:coreProperties>
</file>