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、         黄冈师范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招聘教师计划</w:t>
      </w:r>
    </w:p>
    <w:tbl>
      <w:tblPr>
        <w:tblW w:w="9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15"/>
        <w:gridCol w:w="1260"/>
        <w:gridCol w:w="1620"/>
        <w:gridCol w:w="720"/>
        <w:gridCol w:w="2736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背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胡立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:hulixin65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-8836006</w:t>
            </w:r>
          </w:p>
        </w:tc>
      </w:tr>
      <w:tr>
        <w:trPr>
          <w:trHeight w:val="38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与应用语言学（对外汉语方向与汉语言文字学方向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（写作学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或国际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彭旺林、居继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ngwanglin64@163.com</w:t>
              <w:br/>
              <w:t xml:space="preserve">       jujq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-8621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0713-8835898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余健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d@hgnc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7130699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翻译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鲍宏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:bhl66@12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71981980   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李国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guoqing01@12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257283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国际交流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音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要求专业院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普通全日制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段友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xdyf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7599076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张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ngqing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790900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尹建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yinn@qq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4461303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光电信息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金卫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:wbjin@hgnu.edu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07217188  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或化学（实验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（药物合成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或有国外留学经历者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刘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lt@eyou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6264801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（实验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（生理或医学解剖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高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:ty-gs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6510689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（体育经济、管理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健美操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舞龙舞狮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徐小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sh99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6062398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本科或硕士阶段为学前教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与影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；非应届毕业生要求具有讲师及以上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沈嘉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njiada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7130818</w:t>
            </w:r>
          </w:p>
        </w:tc>
      </w:tr>
      <w:tr>
        <w:trPr>
          <w:trHeight w:val="10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（以播音与主持、灯光照明、录音技术、电视工程为重点）、广播电视新闻学（广播电视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兰智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zhg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-8833098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辅导员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要求和计划数，具体启动时间另行通知。</w:t>
            </w:r>
          </w:p>
        </w:tc>
      </w:tr>
    </w:tbl>
    <w:p>
      <w:pPr>
        <w:pStyle w:val="Normal"/>
        <w:spacing w:lineRule="exact" w:line="46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硕士原则上要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8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1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高校毕业研究生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User</dc:creator>
  <dc:description/>
  <cp:keywords/>
  <dc:language>en-US</dc:language>
  <cp:lastModifiedBy>User</cp:lastModifiedBy>
  <dcterms:modified xsi:type="dcterms:W3CDTF">2012-11-13T08:22:00Z</dcterms:modified>
  <cp:revision>2</cp:revision>
  <dc:subject/>
  <dc:title>附件2、         黄冈师范学院2013年招聘教师计划</dc:title>
</cp:coreProperties>
</file>