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21"/>
        <w:gridCol w:w="218"/>
        <w:gridCol w:w="1057"/>
        <w:gridCol w:w="382"/>
        <w:gridCol w:w="899"/>
        <w:gridCol w:w="363"/>
        <w:gridCol w:w="1439"/>
        <w:gridCol w:w="1443"/>
      </w:tblGrid>
      <w:tr>
        <w:trPr>
          <w:trHeight w:val="435" w:hRule="atLeast"/>
        </w:trPr>
        <w:tc>
          <w:tcPr>
            <w:tcW w:w="97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武汉东湖高新区招聘工作人员报名表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XX.XX.XX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登记照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岁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如：湖北武汉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  否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XX.X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如：硕士研究生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如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XX.XX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职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如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如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　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例如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部工程师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经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XX.09-20XX.06  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（县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XX.09-20XX.06  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，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XX.09-         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，在职 博士或硕士      </w:t>
            </w:r>
          </w:p>
        </w:tc>
      </w:tr>
      <w:tr>
        <w:trPr>
          <w:trHeight w:val="25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含实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XX.07-20XX.03   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 项目经理（负责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经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XX.04-20XX.07   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银行（参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开发表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章或相关科研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管理中的应用》（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报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XX.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父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XX.0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母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XX.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及计算机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例如：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XX.09  CET-4  6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XX.03  CET-6  6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firstLine="826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XX.06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雅思总分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.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firstLine="826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XX.10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托福总分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XX.05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国计算机等级考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</w:tr>
      <w:tr>
        <w:trPr>
          <w:trHeight w:val="18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业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XX.02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得国家法律职业资格证书、律师执业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XX.05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得注册国家一级建造师资格证书</w:t>
            </w:r>
          </w:p>
        </w:tc>
      </w:tr>
      <w:tr>
        <w:trPr>
          <w:trHeight w:val="2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XX.09   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竞赛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XX.10   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英语演讲比赛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评价（不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0:00Z</dcterms:created>
  <dc:creator>zhang</dc:creator>
  <dc:description/>
  <cp:keywords/>
  <dc:language>en-US</dc:language>
  <cp:lastModifiedBy>User</cp:lastModifiedBy>
  <cp:lastPrinted>2012-02-27T10:20:00Z</cp:lastPrinted>
  <dcterms:modified xsi:type="dcterms:W3CDTF">2012-11-13T11:40:00Z</dcterms:modified>
  <cp:revision>2</cp:revision>
  <dc:subject/>
  <dc:title>武汉东湖高新区招聘工作人员报名表</dc:title>
</cp:coreProperties>
</file>