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金华出入境检验检疫局兰溪办事处机关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招聘自收自支事业编制工作人员</w:t>
      </w:r>
      <w:r>
        <w:rPr/>
        <w:t>面试入围人员名单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5"/>
        <w:gridCol w:w="2520"/>
        <w:gridCol w:w="1496"/>
        <w:gridCol w:w="664"/>
      </w:tblGrid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秋林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出入境检验检疫局兰溪办事处机关服务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及其产品检验检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301202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出入境检验检疫局兰溪办事处机关服务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及其产品检验检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30120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虹霞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出入境检验检疫局兰溪办事处机关服务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及其产品检验检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30120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出入境检验检疫局兰溪办事处机关服务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30120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红娟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出入境检验检疫局兰溪办事处机关服务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3012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5:00Z</dcterms:created>
  <dc:creator>微软用户</dc:creator>
  <dc:description/>
  <cp:keywords/>
  <dc:language>en-US</dc:language>
  <cp:lastModifiedBy>微软用户</cp:lastModifiedBy>
  <dcterms:modified xsi:type="dcterms:W3CDTF">2012-11-12T08:25:00Z</dcterms:modified>
  <cp:revision>2</cp:revision>
  <dc:subject/>
  <dc:title/>
</cp:coreProperties>
</file>