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RANGE!A1%3AN2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治区环境保护技术咨询中心招聘通过资格审查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环境影响评价</w:t>
      </w:r>
      <w:r>
        <w:rPr/>
        <w:t>岗位）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67"/>
        <w:gridCol w:w="613"/>
        <w:gridCol w:w="900"/>
        <w:gridCol w:w="1124"/>
        <w:gridCol w:w="905"/>
        <w:gridCol w:w="869"/>
        <w:gridCol w:w="899"/>
        <w:gridCol w:w="1334"/>
        <w:gridCol w:w="1728"/>
        <w:gridCol w:w="1175"/>
        <w:gridCol w:w="1654"/>
        <w:gridCol w:w="1722"/>
        <w:gridCol w:w="869"/>
      </w:tblGrid>
      <w:tr>
        <w:trPr>
          <w:trHeight w:val="920" w:hRule="atLeast"/>
        </w:trPr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轶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.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998422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1" w:name="RANGE!A1%3AN2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治区固体废物管理中心招聘通过资格审查</w:t>
      </w:r>
      <w:bookmarkEnd w:id="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会计岗位）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67"/>
        <w:gridCol w:w="613"/>
        <w:gridCol w:w="900"/>
        <w:gridCol w:w="1124"/>
        <w:gridCol w:w="905"/>
        <w:gridCol w:w="869"/>
        <w:gridCol w:w="899"/>
        <w:gridCol w:w="1334"/>
        <w:gridCol w:w="1728"/>
        <w:gridCol w:w="1175"/>
        <w:gridCol w:w="1654"/>
        <w:gridCol w:w="1722"/>
        <w:gridCol w:w="869"/>
      </w:tblGrid>
      <w:tr>
        <w:trPr>
          <w:trHeight w:val="920" w:hRule="atLeast"/>
        </w:trPr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依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汗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.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.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99842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尔娜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.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.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999685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努尔斯曼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苏普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.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.0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9403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治区固体废物管理中心招聘通过资格审查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综合技术管理岗位</w:t>
      </w:r>
      <w:r>
        <w:rPr/>
        <w:t>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00"/>
        <w:gridCol w:w="720"/>
        <w:gridCol w:w="720"/>
        <w:gridCol w:w="1260"/>
        <w:gridCol w:w="900"/>
        <w:gridCol w:w="900"/>
        <w:gridCol w:w="720"/>
        <w:gridCol w:w="1440"/>
        <w:gridCol w:w="1440"/>
        <w:gridCol w:w="1260"/>
        <w:gridCol w:w="1800"/>
        <w:gridCol w:w="1800"/>
        <w:gridCol w:w="776"/>
      </w:tblGrid>
      <w:tr>
        <w:trPr>
          <w:trHeight w:val="920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014989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90537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抒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99665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帕丽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萨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99213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衣先木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993073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宝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99649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吾古力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马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999013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979970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努尔古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木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799388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755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麦尼亚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迪艾合麦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14077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红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99153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道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60167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99143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慧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99726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999523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炜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91332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迎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881497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雅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991953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亚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99153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振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099110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茉莉得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斯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90786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94573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丽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99304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91455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衣加马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099518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重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91523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努尔沙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哈提别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429536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91234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丽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99006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1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9957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依图尔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麦提艾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99153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玛意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达拜尔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395109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999431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里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素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993667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努尔包拉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哈马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959002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9684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丽努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坎达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4182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克热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布力提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673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9165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园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099519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992060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996805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丽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399346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9434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娜提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拉提艾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395182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燕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3248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908000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995226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099197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81981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亚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999717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琳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2857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里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90704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瑞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696282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22504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67750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2267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晓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991797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园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91636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丽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28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永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3249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月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2612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9135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建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09061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依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巴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090126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90008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6244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江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099503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利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46939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英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609257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990684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93281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93715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099416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新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998227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玉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91593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79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依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格扎木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991721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996857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908876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孜万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94477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依加马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克然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03351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俊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8755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16575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新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29159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日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63138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609696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99270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哈尔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790820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国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6029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依努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力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198200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热阿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吐鲁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3336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97917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1726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迪丽努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吾甫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9415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099575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利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99286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尔夏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95302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热亚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米都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96375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热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布里米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799388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琛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996919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亮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696282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91192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地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德力别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8101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吉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那亚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992152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28919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696283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658890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99963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艳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97431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8172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广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233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991301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库丽达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米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230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拜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合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999553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姑扎努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011488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衣加玛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库都热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602797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日古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布都艾海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0637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依汉古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尔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1691378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99444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991625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雪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99199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海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94571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2967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093184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994568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逸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920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梦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76752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8897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梦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609010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991453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丽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791824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技术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429488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6:00Z</dcterms:created>
  <dc:creator>User</dc:creator>
  <dc:description/>
  <cp:keywords/>
  <dc:language>en-US</dc:language>
  <cp:lastModifiedBy>my</cp:lastModifiedBy>
  <cp:lastPrinted>2011-12-14T11:22:00Z</cp:lastPrinted>
  <dcterms:modified xsi:type="dcterms:W3CDTF">2012-11-14T02:01:00Z</dcterms:modified>
  <cp:revision>162</cp:revision>
  <dc:subject/>
  <dc:title>(附表二)                 自治区事业单位首次岗位聘任人员花名册            </dc:title>
</cp:coreProperties>
</file>