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80"/>
        <w:gridCol w:w="2980"/>
      </w:tblGrid>
      <w:tr>
        <w:trPr>
          <w:trHeight w:val="1020" w:hRule="atLeast"/>
        </w:trPr>
        <w:tc>
          <w:tcPr>
            <w:tcW w:w="7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四川法院政法干警招录培养体制改革试点班面试考生名单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位代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准考证号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龙治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30151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  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30162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  倩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30150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蒋蕊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30152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龚单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30151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幸荣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30142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贺茂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30172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朱  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30171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贺  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30162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兰  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302005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梁冬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30192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龙  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30200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夏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40111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  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40112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  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40111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凤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4925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沿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01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  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00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宏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00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梦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00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  科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00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小燕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02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文诗越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02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冯存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01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  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0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  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0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  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02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舒小东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00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  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02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  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00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  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20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任洪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10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庞  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21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沈  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12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蒲先忧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11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唐加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21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  森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1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贺泽恩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13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向宏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1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  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40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樊  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22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  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403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付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30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  婕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425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良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42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殷丽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50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  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61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  蕊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50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  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2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臧桂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1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  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3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  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1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梁  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2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06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建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070511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谢双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63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谢  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70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06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金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070462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游林鑫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10130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  燕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101325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  滔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101413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  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10131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赖  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101312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雨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10121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  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10162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沙马阿依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101612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丰  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101713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晓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101625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迎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10170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曲木杨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10161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邹文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20451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闵长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20451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  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20451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任  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20460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惠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20460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20460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汶思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20452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冯  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204602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冉剑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20460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杜珊珊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40123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浩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40122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欧阳静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40132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3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富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40132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3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廖越红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401325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3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三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40132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3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余显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401415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3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腾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40140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3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柏幸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40141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3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永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401505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13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范延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4511401502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18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昂旺多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51200151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18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祝晓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51200170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18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袁诚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51200160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18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哈巴生其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51200170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18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欧树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51200082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18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秦  燕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1512000813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8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咔先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90193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8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侯星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90200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8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呷绒翁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902003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8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央  娜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902005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8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志  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51190200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  霞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112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陆化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10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央拉志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01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鲁  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11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呷翁志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013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则西翁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023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扎西泽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123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  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118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格桑卓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12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  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30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訾莉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222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郎次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22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扎西娜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30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邱志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212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普巴多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32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格乃桑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319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金  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325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黄慧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20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泽仁志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607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小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50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拥  青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606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巴松则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530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丁健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614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苏郎切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621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绒次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613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1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泽卓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511902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3:00Z</dcterms:created>
  <dc:creator>kaka</dc:creator>
  <dc:description/>
  <cp:keywords/>
  <dc:language>en-US</dc:language>
  <cp:lastModifiedBy>kaka</cp:lastModifiedBy>
  <dcterms:modified xsi:type="dcterms:W3CDTF">2012-11-14T03:43:00Z</dcterms:modified>
  <cp:revision>1</cp:revision>
  <dc:subject/>
  <dc:title>2012年四川法院政法干警招录培养体制改革试点班面试考生名单</dc:title>
</cp:coreProperties>
</file>