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遵义医药高等专科学校</w:t>
      </w:r>
    </w:p>
    <w:p>
      <w:pPr>
        <w:pStyle w:val="Normal"/>
        <w:spacing w:lineRule="exact" w:line="400"/>
        <w:jc w:val="center"/>
        <w:rPr/>
      </w:pPr>
      <w:r>
        <w:rPr/>
        <w:t>2012</w:t>
      </w:r>
      <w:r>
        <w:rPr/>
        <w:t>年公开考试招聘工作人员一览表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31"/>
        <w:gridCol w:w="1449"/>
        <w:gridCol w:w="900"/>
        <w:gridCol w:w="3206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需求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位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口腔医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口腔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医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医康复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医康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针久推拿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针灸推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卫生管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食品质量与安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影像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影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心理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心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解剖学实验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解剖相关工作经历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年以上，年龄可放宽到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实验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有护士执业资格证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计算机实验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计算机应用与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计算机网络维护相关工作经历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年以上，年龄可放宽到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</w:rPr>
              <w:t>周岁，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管理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律、汉语言文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勤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持</w:t>
            </w: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</w:rPr>
              <w:t>照驾驶证，驾龄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7:00Z</dcterms:created>
  <dc:creator>USER</dc:creator>
  <dc:description/>
  <cp:keywords/>
  <dc:language>en-US</dc:language>
  <cp:lastModifiedBy>USER</cp:lastModifiedBy>
  <dcterms:modified xsi:type="dcterms:W3CDTF">2012-11-14T07:57:00Z</dcterms:modified>
  <cp:revision>1</cp:revision>
  <dc:subject/>
  <dc:title>附件1</dc:title>
</cp:coreProperties>
</file>