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江苏农林职业技术学院公开招聘工作人员岗位表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485"/>
        <w:gridCol w:w="699"/>
        <w:gridCol w:w="1440"/>
        <w:gridCol w:w="456"/>
        <w:gridCol w:w="1905"/>
        <w:gridCol w:w="1355"/>
        <w:gridCol w:w="4100"/>
        <w:gridCol w:w="720"/>
        <w:gridCol w:w="900"/>
        <w:gridCol w:w="1185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所在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企业花卉生产经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市长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要求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副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职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应届博士、硕士研究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学历均需具有相应的学位。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栽培生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（城市与区域规划方向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临床实践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兽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临床实践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（食用菌方向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企业食用菌生产经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副高以上职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会计师或会计师以上职称，从事会计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酒店工作经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经济师、物流师以上职称，物流企业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（工民建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312cai</dc:creator>
  <dc:description/>
  <cp:keywords/>
  <dc:language>en-US</dc:language>
  <cp:lastModifiedBy>312cai</cp:lastModifiedBy>
  <dcterms:modified xsi:type="dcterms:W3CDTF">2012-11-14T08:45:00Z</dcterms:modified>
  <cp:revision>1</cp:revision>
  <dc:subject/>
  <dc:title>江苏农林职业技术学院公开招聘工作人员岗位表</dc:title>
</cp:coreProperties>
</file>