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金华市金东区卫生系统事业单位招考</w:t>
      </w:r>
      <w:r>
        <w:rPr/>
        <w:t>体检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91"/>
        <w:gridCol w:w="103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在每一项后的空格中打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糖尿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甲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癫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精神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神经官能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吸毒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肝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核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传播疾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恶性肿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术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严重外伤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YlmF</dc:creator>
  <dc:description/>
  <cp:keywords/>
  <dc:language>en-US</dc:language>
  <cp:lastModifiedBy>Administrator</cp:lastModifiedBy>
  <cp:lastPrinted>2012-11-12T13:07:00Z</cp:lastPrinted>
  <dcterms:modified xsi:type="dcterms:W3CDTF">2012-11-12T05:07:00Z</dcterms:modified>
  <cp:revision>4</cp:revision>
  <dc:subject/>
  <dc:title>2010年金东区考试录用公务员体检表</dc:title>
</cp:coreProperties>
</file>