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柳州市融水苗族自治县事业单位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公开招聘工作人员（后勤服务人员）拟聘用人选公示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spacing w:val="-26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柳州市事业单位公开考试招聘工作人员简章》要求及安排，</w:t>
      </w:r>
      <w:r>
        <w:rPr>
          <w:rFonts w:ascii="仿宋_GB2312" w:hAnsi="仿宋_GB2312" w:eastAsia="仿宋_GB2312"/>
          <w:color w:val="000000"/>
          <w:sz w:val="30"/>
          <w:szCs w:val="30"/>
        </w:rPr>
        <w:t>经研究决定，拟聘用蒙纪均等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名同志为我下属事业单位工作人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后勤服务人员）</w:t>
      </w:r>
      <w:r>
        <w:rPr>
          <w:rFonts w:ascii="仿宋_GB2312" w:hAnsi="仿宋_GB2312" w:eastAsia="仿宋_GB2312"/>
          <w:color w:val="000000"/>
          <w:sz w:val="30"/>
          <w:szCs w:val="30"/>
        </w:rPr>
        <w:t>。公示期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天（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）。对拟聘用的以下同志如有异议，请以书面形式，并署真实姓名和联系地址，于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前邮寄或直接送招聘单位（邮寄地址为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融水县融水镇铁西路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号 ；邮编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545300 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众如实反映有关问题受法律保护。</w:t>
      </w:r>
    </w:p>
    <w:p>
      <w:pPr>
        <w:pStyle w:val="Normal"/>
        <w:spacing w:lineRule="exact" w:line="440"/>
        <w:ind w:firstLine="61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名单如下</w:t>
      </w:r>
      <w:r>
        <w:rPr/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4"/>
        <w:gridCol w:w="699"/>
        <w:gridCol w:w="1047"/>
        <w:gridCol w:w="526"/>
        <w:gridCol w:w="1242"/>
        <w:gridCol w:w="847"/>
        <w:gridCol w:w="2616"/>
        <w:gridCol w:w="956"/>
        <w:gridCol w:w="1137"/>
        <w:gridCol w:w="930"/>
        <w:gridCol w:w="930"/>
        <w:gridCol w:w="862"/>
      </w:tblGrid>
      <w:tr>
        <w:trPr>
          <w:trHeight w:val="13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（含照顾加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电话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安陲乡人民政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纪均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于安徽新闻出版职业技术学院 印刷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70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安陲乡社会保障服务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机电职业技术学院 建筑工程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114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大年乡村镇规划建设和防火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志桥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水利电力职业技术学院给排水工程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147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道路运输管理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经济管理干部学院 会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2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地方公路管理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立航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0.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交通职业技术学院 公路监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21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交通职业技术学院 公路与桥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643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房地产管理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英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 电子信息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21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妇幼保健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医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保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中医院 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147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妇幼保健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医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惠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昆明医学院海源学院 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14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拱洞乡村镇规划建设和防火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媚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师范学院 教育技术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143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怀宝镇文化体育和广播电视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雯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大学行健文理学院  广播电视新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1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疾病预防控制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疫医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娟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医科大学 预防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6407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良寨乡人口和计生生育服务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凤娇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宁师范高等专科学校  政治与法律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21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农村社会养老保险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美芝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</w:t>
            </w:r>
            <w:r>
              <w:rPr>
                <w:rFonts w:ascii="宋体;SimSun" w:hAnsi="宋体;SimSun" w:cs="宋体;SimSun"/>
                <w:kern w:val="0"/>
                <w:sz w:val="24"/>
              </w:rPr>
              <w:t>柳州师范高等专科学校 会计电算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15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人民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教育学院 法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71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医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治平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医科大学 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723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人民医院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雪姣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右江民族医学院 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243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裕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医科大学 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208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三防镇人民政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霏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大学 物流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22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同练乡计生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彩秘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中医学院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208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中医学院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利发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中医学院 中医学（骨伤科学方向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11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息枝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中医学院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20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县公安局互联网信息安全中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柳州职业技术学院软件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147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  <w:tr>
        <w:trPr>
          <w:trHeight w:val="11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文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柳州市职业技术学院计算机网络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103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5136518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10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10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融水苗族自治县人力资源和社会保障局</w:t>
      </w:r>
    </w:p>
    <w:p>
      <w:pPr>
        <w:pStyle w:val="Normal"/>
        <w:spacing w:lineRule="exact" w:line="440"/>
        <w:ind w:right="640" w:firstLine="105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二年十一月七日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23:00Z</dcterms:created>
  <dc:creator>曾寿君</dc:creator>
  <dc:description/>
  <cp:keywords/>
  <dc:language>en-US</dc:language>
  <cp:lastModifiedBy>微软用户</cp:lastModifiedBy>
  <cp:lastPrinted>2012-11-06T08:46:00Z</cp:lastPrinted>
  <dcterms:modified xsi:type="dcterms:W3CDTF">2012-11-07T04:23:00Z</dcterms:modified>
  <cp:revision>2</cp:revision>
  <dc:subject/>
  <dc:title>附件二：2011年柳州市XXX（主管局名称）下属事业单位公开招聘工作人员（后勤服务人员）拟聘用人选公示</dc:title>
</cp:coreProperties>
</file>