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柳州市园林局下属事业单位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开招聘工作人员拟聘用人选公示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spacing w:val="-26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根据《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柳州市事业单位公开考试招聘工作人员简章》要求及安排，</w:t>
      </w:r>
      <w:r>
        <w:rPr>
          <w:rFonts w:ascii="仿宋_GB2312" w:hAnsi="仿宋_GB2312" w:eastAsia="仿宋_GB2312"/>
          <w:color w:val="000000"/>
          <w:sz w:val="24"/>
        </w:rPr>
        <w:t>经研究决定，拟聘用</w:t>
      </w:r>
      <w:r>
        <w:rPr>
          <w:rFonts w:ascii="仿宋_GB2312" w:hAnsi="仿宋_GB2312" w:cs="仿宋_GB2312" w:eastAsia="仿宋_GB2312"/>
          <w:sz w:val="24"/>
          <w:szCs w:val="21"/>
        </w:rPr>
        <w:t>罗春华</w:t>
      </w:r>
      <w:r>
        <w:rPr>
          <w:rFonts w:ascii="仿宋_GB2312" w:hAnsi="仿宋_GB2312" w:eastAsia="仿宋_GB2312"/>
          <w:color w:val="000000"/>
          <w:sz w:val="24"/>
        </w:rPr>
        <w:t>等同志为我局属事业单位工作人员。公示期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天（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日）。对拟聘用的以下同志如有异议，请以书面形式，并署真实姓名和联系地址，于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日前邮寄或直接送招聘单位（邮寄地址为：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柳州市三中路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6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号市委大院内</w:t>
      </w:r>
      <w:r>
        <w:rPr>
          <w:rFonts w:ascii="仿宋_GB2312" w:hAnsi="仿宋_GB2312" w:eastAsia="仿宋_GB2312"/>
          <w:color w:val="000000"/>
          <w:sz w:val="24"/>
        </w:rPr>
        <w:t>；邮编：</w:t>
      </w:r>
      <w:r>
        <w:rPr>
          <w:rFonts w:eastAsia="仿宋_GB2312" w:ascii="仿宋_GB2312" w:hAnsi="仿宋_GB2312"/>
          <w:color w:val="000000"/>
          <w:sz w:val="24"/>
        </w:rPr>
        <w:t>545001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群众如实反映有关问题受法律保护）。</w:t>
      </w:r>
    </w:p>
    <w:p>
      <w:pPr>
        <w:pStyle w:val="Normal"/>
        <w:spacing w:lineRule="exact" w:line="440"/>
        <w:ind w:firstLine="49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示名单如下：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17"/>
        <w:gridCol w:w="394"/>
        <w:gridCol w:w="6"/>
        <w:gridCol w:w="983"/>
        <w:gridCol w:w="555"/>
        <w:gridCol w:w="1150"/>
        <w:gridCol w:w="1267"/>
        <w:gridCol w:w="3900"/>
        <w:gridCol w:w="1250"/>
        <w:gridCol w:w="1118"/>
        <w:gridCol w:w="723"/>
        <w:gridCol w:w="376"/>
        <w:gridCol w:w="216"/>
        <w:gridCol w:w="592"/>
      </w:tblGrid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及专业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码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（含照顾加分）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园博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州市园博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春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中央广播电视大学</w:t>
            </w: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7113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1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9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772-2828204</w:t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开遒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6.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广西广播电视大学法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5109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韦一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9.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广西师范大学艺术设计（环境艺术设计）（专升本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6412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6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资员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5.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山东财政学院劳动与社会保障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7230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露琪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8.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广西民族大学旅游管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5206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1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舒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9.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梧州学院旅游管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5242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4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管理二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肖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4.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北京林业大学园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51182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管理三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俊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3.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广西大学园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64032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3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志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.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广西大学园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70111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79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772-2828204</w:t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管理四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龙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7.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广西大学植物保护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5706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7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守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5.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广西大学园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6403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档案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雄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.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广西大学汉语言文学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025125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7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柳州市龙潭公园管理处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园林规划设计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梁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6.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硕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西大学园林植物与观赏园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1027013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.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营养师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黄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8.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.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西民族大学相思湖学院烹饪与营养教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10272102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8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.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旅游宣传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张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6.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9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桂林理工大学艺术设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1027216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5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游一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婷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3.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连外国语学院日语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10271020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9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.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柳州市奇石园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解说员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慧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7.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西大学日语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1025255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6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解说员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静静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7.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专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9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桂林旅游高等专科学校导游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1025229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.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解说员四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岑洁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9.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专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西国际商务职业技术学院会展策划与管理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10270211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游员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6.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桂林理工大学旅游管理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1026411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1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.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奇石文化宣传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高鸿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2.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6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西民族大学编辑出版学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10271361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.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30"/>
        </w:rPr>
        <w:t>柳州市</w:t>
      </w:r>
      <w:r>
        <w:rPr>
          <w:rFonts w:ascii="仿宋_GB2312" w:hAnsi="仿宋_GB2312" w:cs="宋体;SimSun" w:eastAsia="仿宋_GB2312"/>
          <w:kern w:val="0"/>
          <w:sz w:val="24"/>
          <w:szCs w:val="36"/>
        </w:rPr>
        <w:t>园林局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二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一二年十一月九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07:00Z</dcterms:created>
  <dc:creator>龙慧</dc:creator>
  <dc:description/>
  <cp:keywords/>
  <dc:language>en-US</dc:language>
  <cp:lastModifiedBy>微软用户</cp:lastModifiedBy>
  <dcterms:modified xsi:type="dcterms:W3CDTF">2012-11-09T02:30:00Z</dcterms:modified>
  <cp:revision>2</cp:revision>
  <dc:subject/>
  <dc:title>2009年柳州市图书馆招聘人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