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卫生局下属事业单位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（后勤服务人员）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经研究决定，拟聘用黎捷等同志为我下属事业单位工作人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后勤服务人员）</w:t>
      </w:r>
      <w:r>
        <w:rPr>
          <w:rFonts w:ascii="仿宋_GB2312" w:hAnsi="仿宋_GB2312" w:eastAsia="仿宋_GB2312"/>
          <w:color w:val="000000"/>
          <w:sz w:val="30"/>
          <w:szCs w:val="30"/>
        </w:rPr>
        <w:t>。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至 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 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邮寄或直接送招聘单位（邮寄地址为：柳州市三中路</w:t>
      </w:r>
      <w:r>
        <w:rPr>
          <w:rFonts w:eastAsia="仿宋_GB2312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eastAsia="仿宋_GB2312"/>
          <w:color w:val="000000"/>
          <w:sz w:val="30"/>
          <w:szCs w:val="30"/>
        </w:rPr>
        <w:t>号柳州市卫生局人事科；邮编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45001 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如实反映有关问题受法律保护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名单如下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77"/>
        <w:gridCol w:w="719"/>
        <w:gridCol w:w="1040"/>
        <w:gridCol w:w="522"/>
        <w:gridCol w:w="1209"/>
        <w:gridCol w:w="26"/>
        <w:gridCol w:w="772"/>
        <w:gridCol w:w="2600"/>
        <w:gridCol w:w="950"/>
        <w:gridCol w:w="1129"/>
        <w:gridCol w:w="924"/>
        <w:gridCol w:w="746"/>
        <w:gridCol w:w="1054"/>
        <w:gridCol w:w="7"/>
      </w:tblGrid>
      <w:tr>
        <w:trPr>
          <w:trHeight w:val="1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含照顾加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电话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爱国卫生服务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8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山东曲阜大学生物科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641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0914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柳州职业技术学院计算机应用技术（专科全日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广西工学院公共事业管理专业（本科在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0270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疾病预防控制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医生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宁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广西医科大学公共卫生与预防医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118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7590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广西医科大学预防医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016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医生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榜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广西医科大学预防医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21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人员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广西大学微生物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209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维护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维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西安电子科技大学软件工程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209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　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广西民族大学汉语言文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103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人民医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病科护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广西医科大学护理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215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2055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翠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7.0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毕业于柳州医学高等专科学校护理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00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工人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信息工程部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2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浙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信息与计算科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718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2132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妇幼保健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阙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广西医科大学儿科专业毕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37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551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雪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桂林医学院临床医学专业毕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02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75.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广西医科大学临床医学专业毕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1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桂林医学院临床医学专业毕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12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四人民医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75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江民族医学院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716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2004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医学院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127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雪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汕头大学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06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柳铁中心医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于广西医科大学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640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2- 3923527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婉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毕业于南华大学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11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水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于广西医科大学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2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柳铁中心医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元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于广西医科大学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3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毕业于潍坊医学院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11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广西医科大学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642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尚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华中科技大学医学影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3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柳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右江民族医学院护理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721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玉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东北师范大学商学院会计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523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红十字会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红十字会医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美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医药学院、临床医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11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 2818959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4.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咸宁学院、临床医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024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 2818959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超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中医学院、临床医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10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鲤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中医学院赛恩斯新医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21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5.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桂林医学院、护理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239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4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西医科大学、护理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206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中西医结合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科放射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毅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右江民族医学院医学影像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237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982</w:t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桂林医学院医学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11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维护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广西师范学院师园学院信息管理与信息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7006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广西医科大学信息管理与信息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570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1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广西中医学院赛恩斯新医药学院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102721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乐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广西中医学院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1027212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广西民族大学相思湖学院泰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1026416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4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10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卫生局</w:t>
      </w:r>
    </w:p>
    <w:p>
      <w:pPr>
        <w:pStyle w:val="Normal"/>
        <w:spacing w:lineRule="exact" w:line="440"/>
        <w:ind w:firstLine="108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曾寿君</dc:creator>
  <dc:description/>
  <cp:keywords/>
  <dc:language>en-US</dc:language>
  <cp:lastModifiedBy>微软用户</cp:lastModifiedBy>
  <cp:lastPrinted>2009-07-13T08:18:00Z</cp:lastPrinted>
  <dcterms:modified xsi:type="dcterms:W3CDTF">2012-11-13T08:49:00Z</dcterms:modified>
  <cp:revision>2</cp:revision>
  <dc:subject/>
  <dc:title>附件二：2011年柳州市XXX（主管局名称）下属事业单位公开招聘工作人员（后勤服务人员）拟聘用人选公示</dc:title>
</cp:coreProperties>
</file>