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/>
      </w:pPr>
      <w:r>
        <w:rPr/>
        <w:t>温岭市教育局公开招聘高学历高技能人才报名表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1"/>
        <w:gridCol w:w="374"/>
        <w:gridCol w:w="615"/>
        <w:gridCol w:w="900"/>
        <w:gridCol w:w="907"/>
        <w:gridCol w:w="173"/>
        <w:gridCol w:w="728"/>
        <w:gridCol w:w="364"/>
        <w:gridCol w:w="728"/>
        <w:gridCol w:w="215"/>
        <w:gridCol w:w="513"/>
        <w:gridCol w:w="364"/>
        <w:gridCol w:w="910"/>
        <w:gridCol w:w="757"/>
      </w:tblGrid>
      <w:tr>
        <w:trPr>
          <w:trHeight w:val="4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科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时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时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考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考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（工种及等级）</w:t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讯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历</w:t>
            </w:r>
          </w:p>
        </w:tc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（或社会实践经历）</w:t>
            </w:r>
          </w:p>
        </w:tc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 誉</w:t>
            </w:r>
          </w:p>
        </w:tc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文章情况</w:t>
            </w:r>
          </w:p>
        </w:tc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信（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须认真、如实填写。如有弄虚作假，一经查实，即取消应聘资格</w:t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30:00Z</dcterms:created>
  <dc:creator>雨林木风</dc:creator>
  <dc:description/>
  <cp:keywords/>
  <dc:language>en-US</dc:language>
  <cp:lastModifiedBy>Lenovo User</cp:lastModifiedBy>
  <cp:lastPrinted>2012-09-18T14:41:00Z</cp:lastPrinted>
  <dcterms:modified xsi:type="dcterms:W3CDTF">2012-11-15T01:07:00Z</dcterms:modified>
  <cp:revision>36</cp:revision>
  <dc:subject/>
  <dc:title>温岭市教育局公开招聘高学历高技能人才公告</dc:title>
</cp:coreProperties>
</file>