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/>
      </w:pPr>
      <w:r>
        <w:rPr/>
        <w:t>中国测试技术研究院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41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8"/>
        <w:gridCol w:w="1507"/>
        <w:gridCol w:w="1208"/>
        <w:gridCol w:w="564"/>
        <w:gridCol w:w="1127"/>
        <w:gridCol w:w="1638"/>
        <w:gridCol w:w="1560"/>
        <w:gridCol w:w="1815"/>
        <w:gridCol w:w="532"/>
        <w:gridCol w:w="837"/>
        <w:gridCol w:w="1393"/>
      </w:tblGrid>
      <w:tr>
        <w:trPr>
          <w:trHeight w:val="28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编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开考比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名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力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设备故障诊断研究岗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；检测技术与自动化装置专业；机械电子工程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砝码基准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机械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自动化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微波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2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传感器研发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202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服务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2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食品科学与工程专业；硕士研究生：食品科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电磁兼容性能研究岗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3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智能电网接入技术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3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专业；电力系统及其自动化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化学研究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标准物质研究岗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134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化学传感器检测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4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与分子物理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辐射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医学计量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5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核技术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及应用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核物理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5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光学研究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光仪检测研究岗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6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专业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声学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在线测温研究岗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7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：控制科学与工程专业；本科：软件工程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交通检测岗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7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：交通运输规划与管理专业；本科：交通运输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生物研究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土壤分析研究岗位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8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土壤分析研究岗位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8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技术专业知识笔试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大邑科技中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实验室讲解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9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汉语专业；本科：汉语言文学专业；硕士研究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讲解基础知识笔试；工作地点在大邑县鹤鸣乡。</w:t>
            </w:r>
          </w:p>
        </w:tc>
      </w:tr>
      <w:tr>
        <w:trPr>
          <w:trHeight w:val="49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大邑科技中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技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实验室讲解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9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旅游英语专业；本科：商务英语专业；硕士研究生：英语语言文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讲解基础知识笔试；工作地点在大邑县鹤鸣乡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567" w:gutter="0" w:header="851" w:top="907" w:footer="1191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61" w:right="2098" w:gutter="0" w:header="851" w:top="1588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网格型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仿宋_GB2312;Arial Unicode MS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6:00Z</dcterms:created>
  <dc:creator>微软用户</dc:creator>
  <dc:description/>
  <cp:keywords/>
  <dc:language>en-US</dc:language>
  <cp:lastModifiedBy>kaka</cp:lastModifiedBy>
  <cp:lastPrinted>2012-11-15T23:22:00Z</cp:lastPrinted>
  <dcterms:modified xsi:type="dcterms:W3CDTF">2012-11-16T02:36:00Z</dcterms:modified>
  <cp:revision>2</cp:revision>
  <dc:subject/>
  <dc:title>                                       中测院函〔200７〕7号</dc:title>
</cp:coreProperties>
</file>