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宋体;SimSun" w:hAnsi="宋体;SimSun" w:eastAsia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Cs/>
          <w:color w:val="000000"/>
          <w:sz w:val="22"/>
          <w:szCs w:val="22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2"/>
          <w:szCs w:val="22"/>
        </w:rPr>
        <w:t>1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>
          <w:rFonts w:ascii="宋体;SimSun" w:hAnsi="宋体;SimSun" w:eastAsia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Cs/>
          <w:color w:val="000000"/>
          <w:sz w:val="22"/>
          <w:szCs w:val="22"/>
        </w:rPr>
        <w:t>四川省供销合作社联合社直属事业单位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40"/>
        <w:gridCol w:w="1259"/>
        <w:gridCol w:w="922"/>
        <w:gridCol w:w="788"/>
        <w:gridCol w:w="720"/>
        <w:gridCol w:w="1723"/>
        <w:gridCol w:w="1809"/>
        <w:gridCol w:w="1656"/>
        <w:gridCol w:w="1494"/>
        <w:gridCol w:w="789"/>
        <w:gridCol w:w="1697"/>
      </w:tblGrid>
      <w:tr>
        <w:trPr>
          <w:trHeight w:val="45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开考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或学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会计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会计学、审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会计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会计专业初级及以上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木工程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土木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土木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程造价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工程管理、工程造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工程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汽修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车辆工程、汽车维修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车辆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形体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舞蹈表演、舞蹈编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舞蹈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文秘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文秘教育、新闻学、汉语言文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新闻学、汉语言文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音乐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音乐表演、音乐教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音乐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电子电器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电子信息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电子科学与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，具有人社部门颁发的电工、电子类职业资格证书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级及以上证书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英语、英语教育、商务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英语语言文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旅游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旅游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旅游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艺术设计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艺术设计（动画设计、平面设计方向）、美术（工艺美术方向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设计艺术学、美术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物流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物流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物流管理与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工商管理、行政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工商管理、企业管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仅有本科学历者需具有专业技术初级及以上职称证（资格文件为依据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招生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专业限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长期在外从事招生工作</w:t>
            </w:r>
          </w:p>
        </w:tc>
      </w:tr>
      <w:tr>
        <w:trPr>
          <w:trHeight w:val="10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管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专业限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长期从事学管工作</w:t>
            </w:r>
          </w:p>
        </w:tc>
      </w:tr>
      <w:tr>
        <w:trPr>
          <w:trHeight w:val="13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财务管理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30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通高等教育全日制普通班毕业及以上学历，学士及以上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财务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会计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会计专业初级及以上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机械加工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专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科：数控技术、机械设计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机械设计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机械制造及其自动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汽车维修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车辆工程、汽车服务工程、汽车维修工程教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车辆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英语语言文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汉语言文学、公共关系与文秘、新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汉语言文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网络工程、空间信息与数字技术、软件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计算机科学与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财会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财务管理、会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会计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会计从业资格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茶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茶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茶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firstLine="13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茶文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茶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茶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人社部门颁发的三级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级茶艺师及以上资格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运动训练、体育教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体育教育训练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前教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专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科：学前教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学前教育、教育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学前教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幼儿教师资格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美术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绘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美术学、设计艺术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川省贸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舞蹈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30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公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国民教育本科及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科：舞蹈学、舞蹈编导、表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研究生：舞蹈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注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chen</dc:creator>
  <dc:description/>
  <dc:language>en-US</dc:language>
  <cp:lastModifiedBy>chen</cp:lastModifiedBy>
  <dcterms:modified xsi:type="dcterms:W3CDTF">2012-11-15T11:20:00Z</dcterms:modified>
  <cp:revision>2</cp:revision>
  <dc:subject/>
  <dc:title/>
</cp:coreProperties>
</file>