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auto" w:line="480"/>
        <w:ind w:firstLine="218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附件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四川省人口和计划生育委员会直属事业单位</w:t>
      </w:r>
      <w:r>
        <w:rPr>
          <w:rFonts w:eastAsia="宋体;SimSun"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 w:eastAsia="宋体;SimSun"/>
          <w:sz w:val="22"/>
          <w:szCs w:val="22"/>
        </w:rPr>
        <w:t>年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auto" w:line="480"/>
        <w:jc w:val="both"/>
        <w:rPr>
          <w:rFonts w:ascii="宋体;SimSun" w:hAnsi="宋体;SimSun" w:eastAsia="宋体;SimSun" w:cs="宋体;SimSun"/>
          <w:sz w:val="22"/>
          <w:szCs w:val="22"/>
          <w:shd w:fill="D8D8D8" w:val="clear"/>
        </w:rPr>
      </w:pPr>
      <w:r>
        <w:rPr>
          <w:rFonts w:eastAsia="宋体;SimSun" w:cs="宋体;SimSun" w:ascii="宋体;SimSun" w:hAnsi="宋体;SimSun"/>
          <w:sz w:val="22"/>
          <w:szCs w:val="22"/>
          <w:shd w:fill="D8D8D8" w:val="clear"/>
        </w:rPr>
      </w:r>
    </w:p>
    <w:tbl>
      <w:tblPr>
        <w:tblW w:w="129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41"/>
        <w:gridCol w:w="1260"/>
        <w:gridCol w:w="1260"/>
        <w:gridCol w:w="630"/>
        <w:gridCol w:w="1261"/>
        <w:gridCol w:w="945"/>
        <w:gridCol w:w="1260"/>
        <w:gridCol w:w="1890"/>
        <w:gridCol w:w="1364"/>
        <w:gridCol w:w="1156"/>
      </w:tblGrid>
      <w:tr>
        <w:trPr>
          <w:trHeight w:val="28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人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对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范围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91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条件要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笔试开考比例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dstrike/>
                <w:color w:val="0000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dstrike/>
                <w:color w:val="0000FF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或学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条件要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计划生育药品器械管理中心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临床专业岗位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30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研究生（硕士学位）及以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妇产科学专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取得执业医师资格证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3:1</w:t>
            </w:r>
          </w:p>
        </w:tc>
      </w:tr>
      <w:tr>
        <w:trPr>
          <w:trHeight w:val="107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dstrike/>
                <w:color w:val="0000FF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dstrike/>
                <w:color w:val="0000FF"/>
                <w:kern w:val="2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临床专业岗位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30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及以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：临床医学专业；研究生：妇产科学专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取得妇产科主治医师职称证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</w:tr>
      <w:tr>
        <w:trPr>
          <w:trHeight w:val="1089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dstrike/>
                <w:color w:val="0000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dstrike/>
                <w:color w:val="0000FF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临床检验岗位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301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研究生（硕士学位）及以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临床检验诊断学专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</w:tr>
      <w:tr>
        <w:trPr>
          <w:trHeight w:val="138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dstrike/>
                <w:color w:val="0000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dstrike/>
                <w:color w:val="0000FF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临床检验岗位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30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及以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：医学检验专业；研究生：临床检验诊断学专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取得临床医学检验技师资格证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</w:tr>
      <w:tr>
        <w:trPr>
          <w:trHeight w:val="106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dstrike/>
                <w:color w:val="0000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dstrike/>
                <w:color w:val="0000FF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医学影像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30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普通高等教育全日制本科及以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：医学影像学专业；研究生：影像医学与核医学专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人口和计划生育信息中心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据库管理及应用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302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普通高等教育全日制大学专科及以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专科：计算机类二级门类；大学本科：计算机科学与技术、计算机软件、信息工程、软件工程专业；研究生：计算机科学与技术二级门类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具有全国计算机技术与软件专业技术资格（水平）考试中级资格证书及以上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dstrike/>
                <w:color w:val="0000FF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dstrike/>
                <w:color w:val="0000FF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人口发展战略研究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302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普通高等教育全日制大学本科（学士学位）及以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：统计学专业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研究生：人口学、统计学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注：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本表各岗位相关的其他条件及要求请见本公告正文；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7:00Z</dcterms:created>
  <dc:creator>chen</dc:creator>
  <dc:description/>
  <dc:language>en-US</dc:language>
  <cp:lastModifiedBy>chen</cp:lastModifiedBy>
  <dcterms:modified xsi:type="dcterms:W3CDTF">2012-11-15T11:57:00Z</dcterms:modified>
  <cp:revision>2</cp:revision>
  <dc:subject/>
  <dc:title/>
</cp:coreProperties>
</file>