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auto" w:line="360"/>
        <w:ind w:firstLine="27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民委直属事业单位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公开招聘工作人员岗位和条件要求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2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991"/>
        <w:gridCol w:w="900"/>
        <w:gridCol w:w="1980"/>
        <w:gridCol w:w="1219"/>
        <w:gridCol w:w="1260"/>
        <w:gridCol w:w="1438"/>
        <w:gridCol w:w="450"/>
        <w:gridCol w:w="690"/>
        <w:gridCol w:w="2115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对象范围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要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比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学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条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省民族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实习研究员、助理研究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615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详见公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1977</w:t>
            </w:r>
            <w:r>
              <w:rPr>
                <w:rFonts w:ascii="华文楷体" w:hAnsi="华文楷体" w:cs="宋体;SimSun" w:eastAsia="华文楷体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硕士研究生及以上学历（学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民族学、人类学、经济学、语言学、民俗学、少数民族语言文字（藏语文、彝语文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3: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民族杂志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助理编辑、编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615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详见公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1977</w:t>
            </w:r>
            <w:r>
              <w:rPr>
                <w:rFonts w:ascii="华文楷体" w:hAnsi="华文楷体" w:cs="宋体;SimSun" w:eastAsia="华文楷体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本科学士及以上学历（学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本科：汉语言文学、新闻、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出版。研究生：新闻学、传播学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3: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省藏文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藏语言文学教师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615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详见公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1977</w:t>
            </w:r>
            <w:r>
              <w:rPr>
                <w:rFonts w:ascii="华文楷体" w:hAnsi="华文楷体" w:cs="宋体;SimSun" w:eastAsia="华文楷体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本科学士 及以上学历（学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本科：藏语言文学、藏汉双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语。研究生：逻辑学（藏语文方向）、藏语言文学、藏族历史、藏族宗教文化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3: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笔试加试《藏族文化综合知识》，面试藏语书面语试讲。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省藏文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藏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教师岗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615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详见公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1977</w:t>
            </w:r>
            <w:r>
              <w:rPr>
                <w:rFonts w:ascii="华文楷体" w:hAnsi="华文楷体" w:cs="宋体;SimSun" w:eastAsia="华文楷体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本科学士</w:t>
            </w:r>
            <w:r>
              <w:rPr>
                <w:rFonts w:ascii="华文楷体" w:hAnsi="华文楷体" w:cs="华文楷体" w:eastAsia="华文楷体"/>
                <w:szCs w:val="21"/>
              </w:rPr>
              <w:t>及以上学历（学位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本科：藏医基础与临床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研究生：藏医医疗、藏医临床学等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笔试加试《藏医基础与临床》，面试藏语书面语试讲。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省藏文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政治教师岗位</w:t>
            </w:r>
          </w:p>
          <w:p>
            <w:pPr>
              <w:pStyle w:val="Normal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615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详见公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1977</w:t>
            </w:r>
            <w:r>
              <w:rPr>
                <w:rFonts w:ascii="华文楷体" w:hAnsi="华文楷体" w:cs="宋体;SimSun" w:eastAsia="华文楷体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本科学士</w:t>
            </w:r>
            <w:r>
              <w:rPr>
                <w:rFonts w:ascii="华文楷体" w:hAnsi="华文楷体" w:cs="华文楷体" w:eastAsia="华文楷体"/>
                <w:szCs w:val="21"/>
              </w:rPr>
              <w:t>及以上学历（学位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本科：思想政治教育、社会学、法学。研究生：马克思主义哲学、政治经济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面试汉语普通话试讲；考试分数相同条件下，懂藏汉双语者优先</w:t>
            </w:r>
            <w:r>
              <w:rPr>
                <w:rFonts w:eastAsia="华文楷体" w:cs="宋体;SimSun" w:ascii="华文楷体" w:hAnsi="华文楷体"/>
                <w:szCs w:val="21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12" w:right="1712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各岗位相关的其他条件及要求请见本公告正文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tabs>
          <w:tab w:val="clear" w:pos="420"/>
          <w:tab w:val="left" w:pos="12755" w:leader="none"/>
        </w:tabs>
        <w:spacing w:lineRule="auto" w:line="360"/>
        <w:ind w:firstLine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1712" w:right="1712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4:00Z</dcterms:created>
  <dc:creator>Administrator</dc:creator>
  <dc:description/>
  <cp:keywords/>
  <dc:language>en-US</dc:language>
  <cp:lastModifiedBy>kaka</cp:lastModifiedBy>
  <cp:lastPrinted>2012-11-15T17:55:00Z</cp:lastPrinted>
  <dcterms:modified xsi:type="dcterms:W3CDTF">2012-11-15T13:34:00Z</dcterms:modified>
  <cp:revision>2</cp:revision>
  <dc:subject/>
  <dc:title>四川省民委关于直属事业单位2012年12月公开招聘工作人员实工作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