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317"/>
        <w:jc w:val="left"/>
        <w:rPr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/>
        <w:ind w:firstLine="317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省人民政府科学城办事处所属中小学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公开招聘工作人员岗位和条件要求一览表</w:t>
      </w:r>
    </w:p>
    <w:tbl>
      <w:tblPr>
        <w:tblW w:w="2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82"/>
        <w:gridCol w:w="1213"/>
        <w:gridCol w:w="955"/>
        <w:gridCol w:w="647"/>
        <w:gridCol w:w="779"/>
        <w:gridCol w:w="2166"/>
        <w:gridCol w:w="1080"/>
        <w:gridCol w:w="3600"/>
        <w:gridCol w:w="5050"/>
        <w:gridCol w:w="1800"/>
        <w:gridCol w:w="1610"/>
      </w:tblGrid>
      <w:tr>
        <w:trPr>
          <w:trHeight w:val="120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left="-160" w:hanging="2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-160" w:hanging="2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ind w:left="-162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ind w:left="-162" w:hanging="48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对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范围</w:t>
            </w:r>
          </w:p>
        </w:tc>
        <w:tc>
          <w:tcPr>
            <w:tcW w:w="11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291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其他条件要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开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比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783" w:hanging="0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或学位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专业条件要求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 w:val="32"/>
                <w:szCs w:val="32"/>
              </w:rPr>
              <w:t>中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专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中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语文 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语文方向）、教育硕士（语文方向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汉语言文学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汉语言文学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中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化学 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化学方向）、教育硕士（化学方向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化学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hanging="108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化学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学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专技   岗位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语文 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语文方向）、教育硕士（语文方向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汉语言文学、小学教育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hanging="108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汉语言文学、小学教育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0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数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数学方向）、教育硕士（数学方向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数学与应用数学、小学教育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hanging="108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数学与应用数学、小学教育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音乐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音乐方向）、教育硕士（音乐方向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音乐学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hanging="110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音乐学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体育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体育方向）、教育硕士（体育方向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体育教育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hanging="10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hanging="10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体育教育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41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专技岗位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语文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语文方向）、教育硕士（语文方向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汉语言文学、小学教育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hanging="108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汉语言文学、小学教育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94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数学</w:t>
            </w:r>
          </w:p>
          <w:p>
            <w:pPr>
              <w:pStyle w:val="Normal"/>
              <w:widowControl/>
              <w:spacing w:lineRule="atLeast" w:line="400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课程与教学论（数学方向）、教育硕士（数学方向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数学与应用数学、小学教育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400"/>
              <w:ind w:hanging="108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数学与应用数学、小学教育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widowControl/>
              <w:spacing w:lineRule="atLeast" w:line="135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英语</w:t>
            </w:r>
          </w:p>
          <w:p>
            <w:pPr>
              <w:pStyle w:val="Normal"/>
              <w:widowControl/>
              <w:spacing w:lineRule="atLeast" w:line="135"/>
              <w:ind w:left="210" w:hanging="21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详见公告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  <w:p>
            <w:pPr>
              <w:pStyle w:val="Normal"/>
              <w:widowControl/>
              <w:spacing w:lineRule="atLeast" w:line="135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8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及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（学士）及以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研究生：课程与教学论（英语方向）、教育硕士（英语方向） </w:t>
            </w:r>
          </w:p>
          <w:p>
            <w:pPr>
              <w:pStyle w:val="Normal"/>
              <w:widowControl/>
              <w:spacing w:lineRule="atLeast" w:line="135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本科：英语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10" w:right="-210" w:hanging="0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具备教师资格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400"/>
              <w:ind w:left="-110" w:right="-210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、研究生报考者本科阶段应为普通</w:t>
            </w:r>
          </w:p>
          <w:p>
            <w:pPr>
              <w:pStyle w:val="Normal"/>
              <w:widowControl/>
              <w:spacing w:lineRule="atLeast" w:line="135"/>
              <w:ind w:hanging="110"/>
              <w:rPr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高校全日制英语专业毕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right="-674" w:hanging="0"/>
        <w:jc w:val="center"/>
        <w:rPr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right="-1134" w:hanging="0"/>
        <w:jc w:val="left"/>
        <w:rPr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right="-1134" w:hanging="0"/>
        <w:jc w:val="left"/>
        <w:rPr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right="-1134" w:hanging="0"/>
        <w:jc w:val="left"/>
        <w:rPr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right="-1134" w:hanging="0"/>
        <w:jc w:val="left"/>
        <w:rPr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right="-1134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right="-1134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right="-1134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right="-1134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right="-1134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right="-1134" w:hanging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本表各岗位相关的其他条件及要求请见本公告正文；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报考者本人提供的有效学位证和毕业证所载学位和学历及专业名称，</w:t>
      </w:r>
    </w:p>
    <w:p>
      <w:pPr>
        <w:pStyle w:val="Normal"/>
        <w:widowControl/>
        <w:spacing w:lineRule="atLeast" w:line="400"/>
        <w:ind w:right="-1134" w:hanging="0"/>
        <w:jc w:val="left"/>
        <w:rPr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须完全符合其所报岗位“学历或学位”</w:t>
      </w:r>
    </w:p>
    <w:p>
      <w:pPr>
        <w:pStyle w:val="Normal"/>
        <w:widowControl/>
        <w:spacing w:lineRule="atLeast" w:line="400"/>
        <w:ind w:right="-1134" w:firstLine="735"/>
        <w:jc w:val="left"/>
        <w:rPr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和“专业条件要求”两栏的学历、专业条件要求。</w:t>
      </w:r>
    </w:p>
    <w:p>
      <w:pPr>
        <w:pStyle w:val="Normal"/>
        <w:widowControl/>
        <w:spacing w:lineRule="atLeast" w:line="400"/>
        <w:jc w:val="left"/>
        <w:rPr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2:00Z</dcterms:created>
  <dc:creator>kaka</dc:creator>
  <dc:description/>
  <cp:keywords/>
  <dc:language>en-US</dc:language>
  <cp:lastModifiedBy>kaka</cp:lastModifiedBy>
  <dcterms:modified xsi:type="dcterms:W3CDTF">2012-11-15T15:12:00Z</dcterms:modified>
  <cp:revision>2</cp:revision>
  <dc:subject/>
  <dc:title>附件3</dc:title>
</cp:coreProperties>
</file>