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贵州民族大学新进人员</w:t>
      </w: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考试考场规则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在考试前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分钟，凭准考证和身份证进入考场，对号入座，并将准考证、身份证放在桌面右上角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开始考试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钟后，不得入场；考试开始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小时内，不得退场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应考人员应严格按照规定携带文具，开考后应考人员不得传递任何物品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严禁将寻呼机、移动电话、电子记事本、计算器等带有记忆性的、有运算功能的或有通讯功能的电子设备带至座位。已带入考场的要按监考人员的要求切断电源并放在指定位置。凡发现将上述电子设备带至座位，一律按严重违纪取消考试资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试卷发放后，应考人员必须首先在试卷规定的位置上准确填写本人姓名、准考证号和报考岗位及岗位代码等有关信息，不得做其他标记，否则，按违纪处理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六、不得要求监考人员解释试题，如遇试卷分发错误，页码序号不对、字迹模糊或答题卡有折皱、污点等问题，应举手询问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　七、应考人员作答试卷一律用黑色字迹的钢笔、签字笔或圆珠笔在答题纸指定位置作答，用铅笔作答的按零分处理，作答字迹要清楚、工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考场内必须保持安静，禁止吸烟，严禁交头接耳、窥视他人答题或交换试卷、答题卡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九、考试结束铃响，考生应立即停止答题。考生交卷时应将试卷、答题纸反面向上放在桌面上，经监考人员清点允许后，方可离开考场。不得将试卷、答题纸和草稿纸带出考场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、服从考试工作人员管理，接受监考人员的监督和检查。对无理取闹，辱骂、威胁、报复工作人员者，按有关纪律和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55:00Z</dcterms:created>
  <dc:creator>r</dc:creator>
  <dc:description/>
  <cp:keywords/>
  <dc:language>en-US</dc:language>
  <cp:lastModifiedBy>lenovo</cp:lastModifiedBy>
  <dcterms:modified xsi:type="dcterms:W3CDTF">2012-11-16T07:43:00Z</dcterms:modified>
  <cp:revision>4</cp:revision>
  <dc:subject/>
  <dc:title>贵州民族学院新进人员考试考场规则</dc:title>
</cp:coreProperties>
</file>