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文星标宋;宋体"/>
          <w:sz w:val="32"/>
          <w:szCs w:val="32"/>
        </w:rPr>
      </w:pPr>
      <w:r>
        <w:rPr>
          <w:rFonts w:ascii="仿宋_GB2312;仿宋" w:hAnsi="仿宋_GB2312;仿宋" w:cs="文星标宋;宋体" w:eastAsia="仿宋_GB2312;仿宋"/>
          <w:sz w:val="32"/>
          <w:szCs w:val="32"/>
        </w:rPr>
        <w:t>附件</w:t>
      </w:r>
      <w:r>
        <w:rPr>
          <w:rFonts w:eastAsia="仿宋_GB2312;仿宋" w:cs="文星标宋;宋体" w:ascii="仿宋_GB2312;仿宋" w:hAnsi="仿宋_GB2312;仿宋"/>
          <w:sz w:val="32"/>
          <w:szCs w:val="32"/>
        </w:rPr>
        <w:t>2:</w:t>
      </w:r>
    </w:p>
    <w:p>
      <w:pPr>
        <w:pStyle w:val="Normal"/>
        <w:spacing w:lineRule="auto" w:line="360"/>
        <w:jc w:val="center"/>
        <w:rPr>
          <w:rFonts w:ascii="文星标宋;宋体" w:hAnsi="文星标宋;宋体" w:eastAsia="文星标宋;宋体" w:cs="文星标宋;宋体"/>
          <w:sz w:val="32"/>
          <w:szCs w:val="32"/>
        </w:rPr>
      </w:pPr>
      <w:r>
        <w:rPr>
          <w:rFonts w:ascii="文星标宋;宋体" w:hAnsi="文星标宋;宋体" w:cs="文星标宋;宋体" w:eastAsia="文星标宋;宋体"/>
          <w:sz w:val="32"/>
          <w:szCs w:val="32"/>
        </w:rPr>
        <w:t>重庆三峡学院</w:t>
      </w:r>
      <w:r>
        <w:rPr>
          <w:rFonts w:eastAsia="文星标宋;宋体" w:cs="文星标宋;宋体" w:ascii="文星标宋;宋体" w:hAnsi="文星标宋;宋体"/>
          <w:sz w:val="32"/>
          <w:szCs w:val="32"/>
        </w:rPr>
        <w:t>2013</w:t>
      </w:r>
      <w:r>
        <w:rPr>
          <w:rFonts w:ascii="文星标宋;宋体" w:hAnsi="文星标宋;宋体" w:cs="文星标宋;宋体" w:eastAsia="文星标宋;宋体"/>
          <w:sz w:val="32"/>
          <w:szCs w:val="32"/>
        </w:rPr>
        <w:t>年人才招聘计划（硕士研究生，</w:t>
      </w:r>
      <w:r>
        <w:rPr>
          <w:rFonts w:eastAsia="文星标宋;宋体" w:cs="文星标宋;宋体" w:ascii="文星标宋;宋体" w:hAnsi="文星标宋;宋体"/>
          <w:sz w:val="32"/>
          <w:szCs w:val="32"/>
        </w:rPr>
        <w:t>57</w:t>
      </w:r>
      <w:r>
        <w:rPr>
          <w:rFonts w:ascii="文星标宋;宋体" w:hAnsi="文星标宋;宋体" w:cs="文星标宋;宋体" w:eastAsia="文星标宋;宋体"/>
          <w:sz w:val="32"/>
          <w:szCs w:val="32"/>
        </w:rPr>
        <w:t>名）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651"/>
        <w:gridCol w:w="1098"/>
        <w:gridCol w:w="1051"/>
        <w:gridCol w:w="862"/>
        <w:gridCol w:w="2371"/>
        <w:gridCol w:w="3217"/>
        <w:gridCol w:w="2169"/>
      </w:tblGrid>
      <w:tr>
        <w:trPr>
          <w:trHeight w:val="675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院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部门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学科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层次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性质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招聘人数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要求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任课程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任务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</w:tr>
      <w:tr>
        <w:trPr>
          <w:trHeight w:val="312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民族学与公共管理学院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管理学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公共管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管理学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文化产业管理（或研究方向为历史文化遗产的历史学专业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硕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教学科研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前学历为经济学（产业经济方向），前学历为历史学（历史文化遗产方向）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文化资源与产业开发、文化企业融资与资本运作、文化投资学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傅老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810251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ctgcmzx1234@163.com</w:t>
            </w:r>
          </w:p>
        </w:tc>
      </w:tr>
      <w:tr>
        <w:trPr>
          <w:trHeight w:val="495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管理学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公共管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管理学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社会保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管理学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人力资源管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硕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教学科研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前学历为公共管理学（方向为社会保障学或人力资源管理）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社会统计学、劳动与社会保障理论前沿、社会保障经济学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土木工程学院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安全科学与工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硕士研究生及以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教学科研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学本科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矿业工程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程热力学与传热学、消防工程、通风工程、燃烧学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牟老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810228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mqj1971@qq.com</w:t>
            </w:r>
          </w:p>
        </w:tc>
      </w:tr>
      <w:tr>
        <w:trPr>
          <w:trHeight w:val="495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程力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硕士研究生及以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教学科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学本科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材料力学、结构力学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桥梁与隧道工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硕士研究生及以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教学科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学本科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土木工程、交通运输工程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隧道工程、桥梁结构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建筑技术科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硕士研究生及以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教学科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学本科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建筑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房屋建筑学、建筑美学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建筑设计及其理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硕士研究生及以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教学科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学本科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建筑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建筑结构、结构抗震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结构工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硕士研究生及以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教学科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本科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土木工程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结构鉴定与加固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程管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硕士研究生及以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教学科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学或管理学本科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管理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建筑工程估价、装饰工程估价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电信学院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电气工程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电气（工程及其自动化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硕士或副教授及以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教学科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电气类课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黄老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8102309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91639149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@qq.com</w:t>
            </w:r>
          </w:p>
        </w:tc>
      </w:tr>
      <w:tr>
        <w:trPr>
          <w:trHeight w:val="495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机械工程学院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机械类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汽车类相关专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硕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教学科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80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机械类，工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汽车结构概述、机械基础设计、汽车服务工程、汽车检测与故障诊断等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黎老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810572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89796430@qq.com</w:t>
            </w:r>
          </w:p>
        </w:tc>
      </w:tr>
      <w:tr>
        <w:trPr>
          <w:trHeight w:val="495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机械类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机械类相关专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硕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教学科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80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机械类，工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机械设计、控制工程基础、机械测试技术、数控技术与编程、精密机械结构设计等专业课程等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计科学院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控制科学与工程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控制理论与控制工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硕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教学科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控制科学与工程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控制理论与控制工程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物联网控制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陈老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390826579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2944372@qq.com</w:t>
            </w:r>
          </w:p>
        </w:tc>
      </w:tr>
      <w:tr>
        <w:trPr>
          <w:trHeight w:val="495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信息与通信工程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通信与信息系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硕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教学科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信息与通信工程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通信与信息系统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物联网工程设计与实施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计算机科学与技术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数据库应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硕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教学科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计算机科学与技术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数据库应用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数据挖掘、大型数据库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计算机科学与技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硕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教学科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计算机科学与技术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嵌入式软件开发技术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经济与管理学院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管理学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财务管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硕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教学科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第一学历：全日制本科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优先考虑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98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1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院校毕业学生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会计内部控制、会计制度设计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康老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3668430803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91008645@qq.com</w:t>
            </w:r>
          </w:p>
        </w:tc>
      </w:tr>
      <w:tr>
        <w:trPr>
          <w:trHeight w:val="495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管理学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会计学（会计电算化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硕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教学科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第一学历：全日制本科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优先考虑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98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1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院校毕业学生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会计电算化信息系统、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ERP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实验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管理学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会计学（审计方向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硕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教学科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第一学历：全日制本科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优先考虑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98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1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院校毕业学生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审计学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管理学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企业管理（市场营销专业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硕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教学科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第一学历：全日制本科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优先考虑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98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1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院校毕业学生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市场营销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生工院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园林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园艺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农业推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硕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教学科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第一学历：园艺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园林专业全日制本科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风景园林规划与设计、园林植物与观赏园艺、城市园艺规划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黄老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8723598726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gzchzz99999@163.com</w:t>
            </w:r>
          </w:p>
        </w:tc>
      </w:tr>
      <w:tr>
        <w:trPr>
          <w:trHeight w:val="495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化环学院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化学工程（工艺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硕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教学科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第一学历为化学工艺类专业，工科学位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化学工艺，化工机械，化工设计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黄老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82616319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sxxyhh@yeah.net</w:t>
            </w:r>
          </w:p>
        </w:tc>
      </w:tr>
      <w:tr>
        <w:trPr>
          <w:trHeight w:val="495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给排水工程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市政工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硕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教学科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第一学历：给排水工程专业全日制本科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泵与泵站、给排水管道系统、水工艺设备基础、建筑给排水工程及设计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数学与统计学院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数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硕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教学科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数学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统计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科教育学、统计学、几何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姜院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310100185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yyy_j123456@163.com</w:t>
            </w:r>
          </w:p>
        </w:tc>
      </w:tr>
      <w:tr>
        <w:trPr>
          <w:trHeight w:val="495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体育与健康学院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体育学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武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硕士或一级运动员及以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教学科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体育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武术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冉老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978919696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50816638@qq.com</w:t>
            </w:r>
          </w:p>
        </w:tc>
      </w:tr>
      <w:tr>
        <w:trPr>
          <w:trHeight w:val="495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体育学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排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硕士或一级运动员及以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教学科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体育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排球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体育学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小球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硕士或一级运动员及以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教学科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体育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乒乓球、羽毛球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女子网球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外国语学院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英语专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硕士及以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教学科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前学历为全日制英语专业本科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商务英语、翻译等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曾老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3224914738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wyzp201210@126.com</w:t>
            </w:r>
          </w:p>
        </w:tc>
      </w:tr>
      <w:tr>
        <w:trPr>
          <w:trHeight w:val="495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日语专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硕士及以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教学科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前学历为全日制日语专业本科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基础日语、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英语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大学英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硕士及以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教学科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前学历为全日制英语专业本科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大学英语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文新学院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新闻传播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硕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教学科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新闻学、广播电视新闻学、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电视编导、节目制作等相关专业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电视编辑与制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等技术类相关课程群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黄老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3594787476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16537075@qq.com</w:t>
            </w:r>
          </w:p>
        </w:tc>
      </w:tr>
      <w:tr>
        <w:trPr>
          <w:trHeight w:val="495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新闻传播学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数字传媒技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硕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教学科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广播电视新闻学、电视编导、数字传媒技术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网络及数字媒体制作相关类课程群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汉语国际教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硕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教学科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对外汉语教育专业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对外汉语类课程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美术学院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美术学∕水彩、油画、现代城市雕塑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硕士研究生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教学科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第一学历：全日制本科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优先考虑专业艺术院校毕业学生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素描、色彩、基础造型等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崔院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3983513808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msxy2008@163.com</w:t>
            </w:r>
          </w:p>
        </w:tc>
      </w:tr>
      <w:tr>
        <w:trPr>
          <w:trHeight w:val="495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艺术设计∕环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硕士研究生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教学科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第一学历：全日制本科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优先考虑专业艺术院校毕业学生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公共空间设计、景观设计、相关设计软件等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现代城市装置艺术、工业设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硕士研究生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教学科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广告设计、包装设计、装饰基础及相关软件等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动画∕后期制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硕士研究生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教学科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第一学历：全日制本科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优先考虑专业艺术院校毕业学生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动画、影视、后期制作及相关软件等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二维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硕士研究生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教学科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动画造型、色彩及相关软件等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三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硕士研究生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教学科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动画造型、色彩、场景及相关软件等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政法学院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思想政治教育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教育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硕士研究生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教学科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本科必须是人文类专业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思想政治教育、教育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旷老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3896929336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3173184@qq.co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文星标宋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43:00Z</dcterms:created>
  <dc:creator>微软用户</dc:creator>
  <dc:description/>
  <cp:keywords/>
  <dc:language>en-US</dc:language>
  <cp:lastModifiedBy>yanjp</cp:lastModifiedBy>
  <cp:lastPrinted>2010-09-03T11:31:00Z</cp:lastPrinted>
  <dcterms:modified xsi:type="dcterms:W3CDTF">2012-11-15T09:06:00Z</dcterms:modified>
  <cp:revision>12</cp:revision>
  <dc:subject/>
  <dc:title>2012年人才（人员）配备计划申报表</dc:title>
</cp:coreProperties>
</file>