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752"/>
        <w:gridCol w:w="2476"/>
      </w:tblGrid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770"/>
        <w:gridCol w:w="2784"/>
      </w:tblGrid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聂稳虎</dc:creator>
  <dc:description/>
  <cp:keywords/>
  <dc:language>en-US</dc:language>
  <cp:lastModifiedBy>sunny</cp:lastModifiedBy>
  <cp:lastPrinted>2011-11-01T16:43:00Z</cp:lastPrinted>
  <dcterms:modified xsi:type="dcterms:W3CDTF">2012-11-16T06:10:00Z</dcterms:modified>
  <cp:revision>17</cp:revision>
  <dc:subject/>
  <dc:title> 关于印发公安机关录用人民警察</dc:title>
</cp:coreProperties>
</file>