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585"/>
        <w:gridCol w:w="1203"/>
        <w:gridCol w:w="971"/>
        <w:gridCol w:w="217"/>
        <w:gridCol w:w="754"/>
        <w:gridCol w:w="366"/>
        <w:gridCol w:w="372"/>
        <w:gridCol w:w="468"/>
        <w:gridCol w:w="1528"/>
        <w:gridCol w:w="60"/>
        <w:gridCol w:w="862"/>
        <w:gridCol w:w="1148"/>
      </w:tblGrid>
      <w:tr>
        <w:trPr>
          <w:trHeight w:val="76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四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  绩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计算机等级水  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博士、公务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调生报名考试情况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的辅导员岗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学院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学院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必 须 提 交 材 料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毕业生就业推荐表、就业协议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选 择 提 交 材 料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本科生（或研究生）期间成绩单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生工作经历的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身份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计算机等级证书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本科（或研究生）毕业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英语六级成绩单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士（或硕士）学位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其他材料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校级及以上奖励或荣誉证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英语四级成绩单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本表只用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打印，宜在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Htmlcha1">
    <w:name w:val="html_cha1"/>
    <w:basedOn w:val="Style14"/>
    <w:qFormat/>
    <w:rPr>
      <w:color w:val="FF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6:00Z</dcterms:created>
  <dc:creator>Lenovo User</dc:creator>
  <dc:description/>
  <cp:keywords/>
  <dc:language>en-US</dc:language>
  <cp:lastModifiedBy>user</cp:lastModifiedBy>
  <cp:lastPrinted>2012-09-20T14:14:00Z</cp:lastPrinted>
  <dcterms:modified xsi:type="dcterms:W3CDTF">2012-11-13T08:48:00Z</dcterms:modified>
  <cp:revision>6</cp:revision>
  <dc:subject/>
  <dc:title>中国矿业大学关于公开招聘专职辅导员的公告</dc:title>
</cp:coreProperties>
</file>