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spacing w:lineRule="auto" w:line="360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b/>
                <w:sz w:val="24"/>
              </w:rPr>
              <w:t>（后四位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cp:keywords/>
  <dc:language>en-US</dc:language>
  <cp:lastModifiedBy>福建省肿瘤医院</cp:lastModifiedBy>
  <cp:lastPrinted>2011-12-13T10:58:00Z</cp:lastPrinted>
  <dcterms:modified xsi:type="dcterms:W3CDTF">2012-11-02T08:24:00Z</dcterms:modified>
  <cp:revision>5</cp:revision>
  <dc:subject/>
  <dc:title>福建省肿瘤医院应聘人员报名表</dc:title>
</cp:coreProperties>
</file>