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993"/>
        <w:gridCol w:w="1587"/>
        <w:gridCol w:w="665"/>
        <w:gridCol w:w="1064"/>
        <w:gridCol w:w="1290"/>
        <w:gridCol w:w="779"/>
        <w:gridCol w:w="623"/>
        <w:gridCol w:w="835"/>
        <w:gridCol w:w="1079"/>
      </w:tblGrid>
      <w:tr>
        <w:trPr>
          <w:trHeight w:val="603" w:hRule="atLeast"/>
        </w:trPr>
        <w:tc>
          <w:tcPr>
            <w:tcW w:w="95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县供水有限公司公开招聘工作人员笔试成绩统计表</w:t>
            </w:r>
          </w:p>
        </w:tc>
      </w:tr>
      <w:tr>
        <w:trPr>
          <w:trHeight w:val="6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笔试总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进入面试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光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林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秀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浩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德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霖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启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冉光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树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万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步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正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克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杰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亨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贵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江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惠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兴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路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忠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承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正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雨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文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江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冉光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坤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再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清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胜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荣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雷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红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振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覃玉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易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宗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欢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晓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燕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玲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印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泓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良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权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文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俊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丽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正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蜀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江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丽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秀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雪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荣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峥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江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茂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沁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义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1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冉晨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彬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小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0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8:00Z</dcterms:created>
  <dc:creator>梁永</dc:creator>
  <dc:description/>
  <cp:keywords/>
  <dc:language>en-US</dc:language>
  <cp:lastModifiedBy>梁永</cp:lastModifiedBy>
  <dcterms:modified xsi:type="dcterms:W3CDTF">2012-11-19T02:58:00Z</dcterms:modified>
  <cp:revision>1</cp:revision>
  <dc:subject/>
  <dc:title>县供水有限公司公开招聘工作人员笔试成绩统计表</dc:title>
</cp:coreProperties>
</file>