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磐安县事业单位公开招聘递补面试人员名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21"/>
        <w:gridCol w:w="1851"/>
        <w:gridCol w:w="1260"/>
        <w:gridCol w:w="247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单位及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入围面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110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政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路管理段路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准考证号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1104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考生放弃面试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磐安县委组织部</w:t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磐安县人力资源和社会保障局</w:t>
      </w:r>
    </w:p>
    <w:p>
      <w:pPr>
        <w:pStyle w:val="Normal"/>
        <w:ind w:firstLine="51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2:00Z</dcterms:created>
  <dc:creator>调配科</dc:creator>
  <dc:description/>
  <cp:keywords/>
  <dc:language>en-US</dc:language>
  <cp:lastModifiedBy>调配科</cp:lastModifiedBy>
  <dcterms:modified xsi:type="dcterms:W3CDTF">2012-11-20T00:18:00Z</dcterms:modified>
  <cp:revision>5</cp:revision>
  <dc:subject/>
  <dc:title>2012年磐安县事业单位公开招聘递补面试人员名单</dc:title>
</cp:coreProperties>
</file>