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表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1    </w:t>
      </w:r>
      <w:r>
        <w:rPr>
          <w:rFonts w:ascii="仿宋_GB2312" w:hAnsi="仿宋_GB2312" w:cs="宋体;SimSun" w:eastAsia="仿宋_GB2312"/>
          <w:b/>
          <w:sz w:val="32"/>
          <w:szCs w:val="32"/>
        </w:rPr>
        <w:t>陕西测绘地理信息局</w:t>
      </w: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事业单位工作人员</w:t>
      </w:r>
      <w:r>
        <w:rPr/>
        <w:t>招聘计划</w:t>
      </w:r>
    </w:p>
    <w:tbl>
      <w:tblPr>
        <w:tblW w:w="142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544"/>
        <w:gridCol w:w="1539"/>
        <w:gridCol w:w="1203"/>
        <w:gridCol w:w="1094"/>
        <w:gridCol w:w="3420"/>
      </w:tblGrid>
      <w:tr>
        <w:trPr>
          <w:tblHeader w:val="true"/>
          <w:trHeight w:val="482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计划招聘人数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要求</w:t>
            </w:r>
          </w:p>
        </w:tc>
      </w:tr>
      <w:tr>
        <w:trPr>
          <w:trHeight w:val="734" w:hRule="atLeast"/>
        </w:trPr>
        <w:tc>
          <w:tcPr>
            <w:tcW w:w="3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 xml:space="preserve">国家测绘地理信息局第一大地测量队     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6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大地测量学与测量工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博士研究生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总工办技术设计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测绘单位，较适合男性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外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)</w:t>
            </w:r>
          </w:p>
        </w:tc>
      </w:tr>
      <w:tr>
        <w:trPr>
          <w:trHeight w:val="771" w:hRule="atLeast"/>
        </w:trPr>
        <w:tc>
          <w:tcPr>
            <w:tcW w:w="3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 xml:space="preserve">测绘工程 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大地测量、工程测量、地理信息方向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硕士研究生</w:t>
            </w:r>
          </w:p>
        </w:tc>
        <w:tc>
          <w:tcPr>
            <w:tcW w:w="12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专业技术岗位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3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测绘工程（大地测量、工程测量、地理信息方向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本科</w:t>
            </w:r>
          </w:p>
        </w:tc>
        <w:tc>
          <w:tcPr>
            <w:tcW w:w="12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会计财务类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本科及以上</w:t>
            </w:r>
          </w:p>
        </w:tc>
        <w:tc>
          <w:tcPr>
            <w:tcW w:w="12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4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 xml:space="preserve">国家测绘地理信息局第一地形测量队     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7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测绘工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本科及以上</w:t>
            </w:r>
          </w:p>
        </w:tc>
        <w:tc>
          <w:tcPr>
            <w:tcW w:w="12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专业技术岗位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测绘单位，较适合男性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外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34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摄影测量与遥感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本科及以上</w:t>
            </w:r>
          </w:p>
        </w:tc>
        <w:tc>
          <w:tcPr>
            <w:tcW w:w="12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4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地图学与地理信息系统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硕士研究生</w:t>
            </w:r>
          </w:p>
        </w:tc>
        <w:tc>
          <w:tcPr>
            <w:tcW w:w="12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4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土地资源管理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硕士研究生</w:t>
            </w:r>
          </w:p>
        </w:tc>
        <w:tc>
          <w:tcPr>
            <w:tcW w:w="12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4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文学、艺术类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硕士研究生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管理岗位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 xml:space="preserve">国家测绘地理信息局第二地形测量队  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人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遥感与地理信息系统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硕士研究生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专业技术岗位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测绘单位，较适合男性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外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3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摄影测量与遥感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本科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测绘工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本科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3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 xml:space="preserve">国家测绘地理信息局大地测量数据处理中心    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人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大地测量学与测量工程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博士研究生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专业技术岗位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大地测量学与测量工程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硕士研究生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3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 xml:space="preserve">国家测绘地理信息局第一航测遥感院      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遥感科学与技术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（摄影测量方向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硕士研究生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专业技术岗位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测绘单位，较适合男性</w:t>
            </w:r>
          </w:p>
        </w:tc>
      </w:tr>
      <w:tr>
        <w:trPr>
          <w:trHeight w:val="756" w:hRule="atLeast"/>
        </w:trPr>
        <w:tc>
          <w:tcPr>
            <w:tcW w:w="3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测绘工程专业（工程测量方向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本科及以上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3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遥感科学与技术专业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（摄影测量方向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本科及以上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3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地图学与地理信息系统专业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（地图制图方向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硕士研究生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地图学与地理信息系统专业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（地图制图方向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本科及以上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3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 xml:space="preserve">国家测绘地理信息局第一地理信息制图院     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地图学与地理信息系统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本科及以上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专业技术岗位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测绘单位，较适合男性</w:t>
            </w:r>
          </w:p>
        </w:tc>
      </w:tr>
      <w:tr>
        <w:trPr>
          <w:trHeight w:val="770" w:hRule="atLeast"/>
        </w:trPr>
        <w:tc>
          <w:tcPr>
            <w:tcW w:w="3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遥感科学与技术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（摄影测量方向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本科及以上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3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工程测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硕士研究生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会计财务类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本科及以上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 xml:space="preserve">国家测绘地理信息局陕西基础地理信息中心    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遥感科学与技术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硕士研究生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专业技术岗位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本科为测绘类专业“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1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工程”院校毕业，有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年以上与本专业相关工作经验优先</w:t>
            </w:r>
          </w:p>
        </w:tc>
      </w:tr>
      <w:tr>
        <w:trPr>
          <w:trHeight w:val="579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地图制图与地理信息工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硕士研究生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本科为测绘类专业“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1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工程”院校毕业，有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年以上与本专业相关工作经验优先</w:t>
            </w:r>
          </w:p>
        </w:tc>
      </w:tr>
      <w:tr>
        <w:trPr>
          <w:trHeight w:val="740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计算机应用技术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硕士研究生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本科为计算机类专业“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1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工程”院校毕业，有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年以上在硬件集成、网络安全管理方面工作经验优先</w:t>
            </w:r>
          </w:p>
        </w:tc>
      </w:tr>
      <w:tr>
        <w:trPr>
          <w:trHeight w:val="859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 xml:space="preserve">国家测绘地理信息局测绘标准化研究所    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测绘工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本科及以上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专业技术岗位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大地测量学与测量工程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硕士研究生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计算机编程能力强，较适合男性</w:t>
            </w:r>
          </w:p>
        </w:tc>
      </w:tr>
      <w:tr>
        <w:trPr>
          <w:trHeight w:val="759" w:hRule="atLeast"/>
        </w:trPr>
        <w:tc>
          <w:tcPr>
            <w:tcW w:w="3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 xml:space="preserve">陕西测绘地理信息局后勤服务中心   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人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工民建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硕士研究生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专业技术岗位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3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会计财务类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本科及以上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3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外科学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硕士研究生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 xml:space="preserve">陕西测绘地理信息局测绘开发服务中心    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摄影测量与遥感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（航空摄影测量方向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硕士研究生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专业技术岗位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测绘单位，较适合男性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西北测绘职工培训中心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测绘工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（大地测量、工程测量、摄影测量方向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硕士研究生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专业技术岗位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第一学历测绘专业本科毕业，有较强的文字功底和语言表达能力，较适合男性</w:t>
            </w:r>
          </w:p>
        </w:tc>
      </w:tr>
      <w:tr>
        <w:trPr>
          <w:trHeight w:val="624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陕西测绘地理信息局劳动就业服务中心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 xml:space="preserve">（陕西测绘地理信息局开发经营管理办公室）      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经济管理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硕士研究生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管理岗位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测绘单位，较适合男性</w:t>
            </w:r>
          </w:p>
        </w:tc>
      </w:tr>
      <w:tr>
        <w:trPr>
          <w:trHeight w:val="53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工程管理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硕士研究生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会计财务类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本科及以上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专业技术岗位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 xml:space="preserve">陕西测绘地理信息局机关服务中心     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会计财务类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硕士研究生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专业技术岗位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文学、艺术设计相关专业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硕士研究生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管理岗位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7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4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02:00Z</dcterms:created>
  <dc:creator>User</dc:creator>
  <dc:description/>
  <dc:language>en-US</dc:language>
  <cp:lastModifiedBy>User</cp:lastModifiedBy>
  <dcterms:modified xsi:type="dcterms:W3CDTF">2012-11-12T07:06:00Z</dcterms:modified>
  <cp:revision>1</cp:revision>
  <dc:subject/>
  <dc:title/>
</cp:coreProperties>
</file>