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tbl>
      <w:tblPr>
        <w:tblW w:w="10907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1"/>
        <w:gridCol w:w="4659"/>
        <w:gridCol w:w="900"/>
        <w:gridCol w:w="2571"/>
        <w:gridCol w:w="540"/>
      </w:tblGrid>
      <w:tr>
        <w:trPr>
          <w:trHeight w:val="630" w:hRule="atLeast"/>
        </w:trPr>
        <w:tc>
          <w:tcPr>
            <w:tcW w:w="10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武汉理工大学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教师招聘计划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和专业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华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771</w:t>
              <w:br/>
              <w:t>cyzzb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、结构工程分析、交通工程、水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文瑞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6551193</w:t>
              <w:br/>
              <w:t>jtxzb@163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、工商管理、市场营销、财务管理、会计学、技术经济与公共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  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8481</w:t>
              <w:br/>
              <w:t>guanyuandangban@163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、控制科学与工程、材料科学与工程、电气工程、仪器科学与技术、信息与通讯工程、包装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  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793</w:t>
              <w:br/>
              <w:t>jinqin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热物理、动力机械及工程、轮机工程、自动化、载运工具运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永志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6581992</w:t>
              <w:br/>
              <w:t>cyz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与建筑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、建筑学（含建筑设计及其理论、建筑技术科学）、城乡规划学、微生物学、环境工程（本科专业为化学）、市政工程、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小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992</w:t>
              <w:br/>
              <w:t xml:space="preserve">tjxydb@163.com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、动力机械及工程、材料科学与工程、机械工程、控制科学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其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58200</w:t>
              <w:br/>
              <w:t>pengqz@163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、安全科学与工程、地理信息系统、区域规划、环境工程、环境科学、矿物加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雪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210029</w:t>
              <w:br/>
              <w:t>zhxy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虎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290216</w:t>
              <w:br/>
              <w:t>xxxykyb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利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216780</w:t>
              <w:br/>
              <w:t>zhanglim@wuh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（电机与电器）、控制科学与工程（导航技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建祥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59049</w:t>
              <w:br/>
              <w:t xml:space="preserve">ganjx@whut.edu.c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运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技术、交通运输工程、船舶与海洋工程、环境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春明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6581991</w:t>
              <w:br/>
              <w:t>zouchenming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、新闻传播学、教育技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  静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8215</w:t>
              <w:br/>
              <w:t>wfxzb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、化学、固体力学、工程力学、物理、数学、生物（酶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爱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819</w:t>
              <w:br/>
              <w:t>lxyzzb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、管理类、数学类、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  娟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395079</w:t>
              <w:br/>
              <w:t>wjyy6892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、艺术学理论、计算机、工业设计（汽车）、艺术设计、 数字化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启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235</w:t>
              <w:br/>
              <w:t>liuqiwen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学及应用语言学、外国语言文学、法语、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  梅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219821</w:t>
              <w:br/>
              <w:t>caimei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、物流工程、物流管理、电气控制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玲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6551180</w:t>
              <w:br/>
              <w:t>mjlilf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学、哲学、政治学、社会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文华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6551207</w:t>
              <w:br/>
              <w:t>zhuwh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、制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  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59019hanwei0629@sina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学、运动训练学（健将级、硕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强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162756</w:t>
              <w:br/>
              <w:t>whuttyb@163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课教学研究部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、伦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刚刚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156853</w:t>
              <w:br/>
              <w:t>mksxysz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材料研究所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、材料物理与化学、材料学、凝聚态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导体光催化、表面工程、吸波隐身材料、自旋电子学、太阳能转化复合材料、生命复合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翔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84448</w:t>
              <w:br/>
              <w:t>wut973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与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燕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851</w:t>
              <w:br/>
              <w:t>15342218110@189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硅酸盐工程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、材料物理与化学、工程热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温物理 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汉霞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856</w:t>
              <w:br/>
              <w:t xml:space="preserve">silicate@whut.edu.c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欣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51852</w:t>
              <w:br/>
              <w:t>wxywcn@yahoo.com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与结构工程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桥梁隧道、岩土与地下结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  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677266</w:t>
              <w:br/>
              <w:t>dqzxbgspl@163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交通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工程、航舶与海洋工程、车辆运输工程、安全科学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6582280</w:t>
              <w:br/>
              <w:t>itsc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建材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、计算机、硅酸盐建筑材料（混凝土、陶瓷）、化学工程、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741357</w:t>
              <w:br/>
              <w:t>whutlsjc@163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功能材料实验室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志雄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60735</w:t>
              <w:br/>
              <w:t>shiminxian@sohu.c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机灾害研究中心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与应急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国萍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59160-688</w:t>
              <w:br/>
              <w:t>ccha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研究所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与教学论、教育技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  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-87859043</w:t>
              <w:br/>
              <w:t>gaojiaos@whut.edu.c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1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备注：</w:t>
      </w: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以上教师岗位学历均要求为博士（含博士后）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2"/>
          <w:szCs w:val="22"/>
        </w:rPr>
        <w:t>2.“15551”</w:t>
      </w:r>
      <w:r>
        <w:rPr>
          <w:rFonts w:ascii="宋体" w:hAnsi="宋体" w:cs="宋体"/>
          <w:kern w:val="0"/>
          <w:sz w:val="22"/>
          <w:szCs w:val="22"/>
        </w:rPr>
        <w:t>人才工程人选、院士团队、千人计划团队、长江学者特聘教授团队人选不受此计划限制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4:00Z</dcterms:created>
  <dc:creator>admin</dc:creator>
  <dc:description/>
  <dc:language>en-US</dc:language>
  <cp:lastModifiedBy>admin</cp:lastModifiedBy>
  <dcterms:modified xsi:type="dcterms:W3CDTF">2012-10-30T06:48:34Z</dcterms:modified>
  <cp:revision>3</cp:revision>
  <dc:subject/>
  <dc:title>武汉理工大学2013年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