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7A4D01"/>
          <w:sz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新疆玛纳斯河流域管理处招聘通过资格审查人员名单</w:t>
      </w:r>
    </w:p>
    <w:tbl>
      <w:tblPr>
        <w:tblW w:w="1483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0"/>
        <w:gridCol w:w="630"/>
        <w:gridCol w:w="600"/>
        <w:gridCol w:w="1395"/>
        <w:gridCol w:w="885"/>
        <w:gridCol w:w="1650"/>
        <w:gridCol w:w="1395"/>
        <w:gridCol w:w="1395"/>
        <w:gridCol w:w="1665"/>
        <w:gridCol w:w="1425"/>
        <w:gridCol w:w="1200"/>
        <w:gridCol w:w="735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族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学历、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毕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报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赵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57916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季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克思主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56554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蔡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73951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疆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27670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慧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共事业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77935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志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语言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09932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顾亚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廷安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语言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20102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生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89929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水利工程管理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塔里木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69013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水利工程管理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郭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56554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水利工程管理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会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疆农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水利水电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79988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水利工程管理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苏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07009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水利工程管理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牛凯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51993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水利工程管理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29260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土木工程管理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光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甘肃农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水利水电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02635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土木工程管理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多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疆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57941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土木工程管理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新疆金沟河流域管理处招聘通过资格审查人员名单</w:t>
      </w:r>
    </w:p>
    <w:tbl>
      <w:tblPr>
        <w:tblW w:w="1483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0"/>
        <w:gridCol w:w="630"/>
        <w:gridCol w:w="600"/>
        <w:gridCol w:w="1395"/>
        <w:gridCol w:w="885"/>
        <w:gridCol w:w="1650"/>
        <w:gridCol w:w="1395"/>
        <w:gridCol w:w="1395"/>
        <w:gridCol w:w="1665"/>
        <w:gridCol w:w="1425"/>
        <w:gridCol w:w="1200"/>
        <w:gridCol w:w="735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族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学历、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毕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报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田兴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南昌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水文与水资源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29951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工程技术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赵玉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农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水利水电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19957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工程技术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陈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农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98177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工程技术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徐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塔里木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69013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工程技术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饶佳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管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石河子大学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审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29989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郑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经济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财经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金融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62995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美合力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艾尼瓦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经济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财经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财政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99920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许斌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昌吉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应用化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80991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鄢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预备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管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江苏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人力资源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29939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韩羽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、管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厦门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戏剧影视文学、行政管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32566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陈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管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天津师范大学津沽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旅游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470993324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刘孟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伊犁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语言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09904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殷莉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28"/>
              </w:rPr>
              <w:t>俄罗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管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财经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行政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09994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孙琳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研究生、教育硕士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育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93571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周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塔里木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食品质量与安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66991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赵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法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财经大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法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56591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王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师范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俄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65992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李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23993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陈井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曲阜师范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90995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阿米那•买买提依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维吾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过程装备与控制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89988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贺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南京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数学系统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08394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于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管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长春理工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工商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32409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李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伊犁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俄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69032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卢俊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塔里木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食品质量与安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29951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冯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生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98175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邵秀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57994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海彦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石河子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食品质量与安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30991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郝利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法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伊犁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思想政治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02293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沙吾列提汗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阿地里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南京农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农业机械化及自动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80993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胡彩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预备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塔里木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应用生物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808394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刘海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工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新疆大学科学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过程装备与控制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19938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李英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教育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喀什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育技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77949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马尼古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理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伊犁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电子信息科学与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09913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张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文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河南科技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37379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阿依江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白依朱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农学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塔里木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动物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399967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7A4D01"/>
          <w:kern w:val="0"/>
          <w:sz w:val="32"/>
          <w:szCs w:val="36"/>
          <w:shd w:fill="FFFFFF" w:val="clear"/>
        </w:rPr>
        <w:t>自治区水产科学研究所招聘通过资格审查人员名单</w:t>
      </w:r>
    </w:p>
    <w:tbl>
      <w:tblPr>
        <w:tblW w:w="1483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0"/>
        <w:gridCol w:w="630"/>
        <w:gridCol w:w="600"/>
        <w:gridCol w:w="1395"/>
        <w:gridCol w:w="885"/>
        <w:gridCol w:w="1650"/>
        <w:gridCol w:w="1395"/>
        <w:gridCol w:w="1395"/>
        <w:gridCol w:w="1665"/>
        <w:gridCol w:w="1425"/>
        <w:gridCol w:w="1200"/>
        <w:gridCol w:w="735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族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学历、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毕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所报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祁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1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研究生，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大连水产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8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水产养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27657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养殖品投入技术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热西地古丽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赛提尼亚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维吾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98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本科、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大连水产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0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水产贸易日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89918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行政外勤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7A4D01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7A4D01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3:00Z</dcterms:created>
  <dc:creator>樊娟玲</dc:creator>
  <dc:description/>
  <cp:keywords/>
  <dc:language>en-US</dc:language>
  <cp:lastModifiedBy>樊娟玲</cp:lastModifiedBy>
  <dcterms:modified xsi:type="dcterms:W3CDTF">2012-11-19T09:23:00Z</dcterms:modified>
  <cp:revision>3</cp:revision>
  <dc:subject/>
  <dc:title>新疆玛纳斯河流域管理处等3个单位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