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哈尔滨工业大学其他专业技术岗位公开招聘信息表（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秋季学期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50"/>
        <w:gridCol w:w="3437"/>
        <w:gridCol w:w="903"/>
        <w:gridCol w:w="2902"/>
        <w:gridCol w:w="1290"/>
        <w:gridCol w:w="2065"/>
      </w:tblGrid>
      <w:tr>
        <w:trPr>
          <w:tblHeader w:val="true"/>
          <w:trHeight w:val="809" w:hRule="exac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名称</w:t>
            </w:r>
          </w:p>
        </w:tc>
        <w:tc>
          <w:tcPr>
            <w:tcW w:w="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职责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它要求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78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室日常管理、仪器设备维护，本科生实验指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波、电子或通信及相关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378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工程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本科生、研究生实验教学，实验系统设计、实验管理等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、机电一体化及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683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精密工程研究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轴精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超精密加工机床、高精度测量仪器的操作、维护与管理。参与实验室管理，承担科研项目实验工作与研究生专业技术训练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制造及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378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信息材料与量子器件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分子束外延设备的日常维护和管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工程材料与器件相关专业（具有较好的实践动手能力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942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焊接技术与工程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焊接实验平台的维护，焊接创新与基础实验教学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学或材料加工工程（焊接方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393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科学与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节能技术》编辑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节能技术杂志的编辑、编辑部日常管理以及相关会议的组织和管理工作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动力类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097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自动化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工电子实验教学中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实验教学、实验室管理和实验技术开发工作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工程、电气工程及其自动化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536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实验室建设、实验指导、实验室管理及实验室设备的维护维修等工作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粒子物理与核物理、辐射与防护、核技术及其它核相关专业；光学、光电子以及物理学相关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有核物理相关工作经验者，年龄可放宽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。</w:t>
            </w:r>
          </w:p>
        </w:tc>
      </w:tr>
      <w:tr>
        <w:trPr>
          <w:trHeight w:val="1571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实验室建设、实验指导、实验室管理及实验室设备的维护维修等工作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238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构与抗震实验室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大型仪器设备维护，指导学生实验等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构工程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223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政环境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中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液相色谱质谱仪教学实验、电镜分析教学实验等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、生物技术、环境微生物学等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399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寒地建筑科学重点实验室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实验室机械、电气设备的日常维护与管理，协助教师开展科研及教学工作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一体化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2022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科学与工程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土木工程材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筑材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道路建筑材料、无机材料性能等本科生、研究生实验教学指导，参与教学、科研和对外服务实验检测与工程测试，实验设备的维护等工作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机非金属材料、土木工程材料（建筑材料方向）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229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大型设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FT-MS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操作和维护或负责大分子、小分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-ray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操作和维护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生物学、化学相关专业（具有一定的结构解析理论与技术基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400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图书馆信息检索、利用与服务，图书馆文献资源建设、管理、开发与利用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馆学或具有与我校专业设置相关的学科专业背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573" w:hRule="exac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科医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内科常见病、多发病的诊治，了解少见病、较复杂疾病的诊断处理原则，对于危急重症能进行对症治疗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内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风湿免疫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5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3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哈尔滨工业大学其他专业技术岗位招聘信息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柳劲</dc:creator>
  <dc:description/>
  <cp:keywords/>
  <dc:language>en-US</dc:language>
  <cp:lastModifiedBy>柳劲</cp:lastModifiedBy>
  <dcterms:modified xsi:type="dcterms:W3CDTF">2012-11-19T10:06:00Z</dcterms:modified>
  <cp:revision>2</cp:revision>
  <dc:subject/>
  <dc:title/>
</cp:coreProperties>
</file>