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2520"/>
        <w:gridCol w:w="1620"/>
      </w:tblGrid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bookmarkStart w:id="0" w:name="RANGE!A1%3AD640"/>
            <w:r>
              <w:rPr>
                <w:b/>
                <w:color w:val="000000"/>
                <w:sz w:val="18"/>
                <w:u w:val="none"/>
                <w:shd w:fill="F5F5F5" w:val="clear"/>
                <w:lang w:eastAsia="zh-CN"/>
              </w:rPr>
              <w:t>序号</w:t>
            </w:r>
            <w:bookmarkEnd w:id="0"/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b/>
                <w:sz w:val="18"/>
                <w:shd w:fill="F5F5F5" w:val="clear"/>
                <w:lang w:eastAsia="zh-CN"/>
              </w:rPr>
              <w:t>姓名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b/>
                <w:sz w:val="18"/>
                <w:shd w:fill="F5F5F5" w:val="clear"/>
                <w:lang w:eastAsia="zh-CN"/>
              </w:rPr>
              <w:t>身份证号后四位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b/>
                <w:sz w:val="18"/>
                <w:shd w:fill="F5F5F5" w:val="clear"/>
                <w:lang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白亚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白意良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5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白银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3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包红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9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毕程程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毕营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边钰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8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卞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卜京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蔡慧婧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曹贺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94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曹凌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曹然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4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曹瑞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曹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4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曹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曹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0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柴慧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7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柴壮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1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常沥夫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2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陈弼尧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74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陈宸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1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陈春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6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陈建民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1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陈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陈柳羲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陈思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陈雯娜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4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陈小杨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陈鑫圆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陈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94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陈彦霖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陈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6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陈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11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程焕焕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程婉舒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程晓明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9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迟秋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迟舒予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丛明智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8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丛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53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崔今姬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崔晓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7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崔兆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单宝君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61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单相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3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党春林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1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邓大可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5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邓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丁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4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丁宁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91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丁遥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84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丁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董长林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董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8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董萝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6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董萌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9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董思洁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1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董志奎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3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都鹏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7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窦长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0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杜京京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杜霖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杜欣洋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杜英楠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杜迎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86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段翠翠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6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段颖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樊葆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房玲玲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丰硕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冯磊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8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冯志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刚绍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7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高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高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3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高春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4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高丹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6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高晗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高晗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0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高浩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93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高佳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03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高立影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高萍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90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高胜岩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高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96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高妍妍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6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高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戈冬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9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葛铖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3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9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葛清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5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9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葛小榛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56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9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葛晓晶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9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顾庆莲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62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9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关尔强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1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9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关凤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9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郭嘉琨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9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郭荣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9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郭阳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2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郭月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34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韩春玲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韩东岩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3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韩坤羱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韩璐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9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韩杨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4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郝径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郝洋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何伟龙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和珊如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1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贺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8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1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贺悦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5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1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洪晓坤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1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侯光越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96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1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侯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4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1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侯丽颖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8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1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侯琼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926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1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侯文静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7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1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侯彦飞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8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1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胡长运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0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胡贺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4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胡惠鸣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2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胡苗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胡诗悦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胡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胡媛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4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黄楚博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91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黄慧琼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黄荣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黄廷伦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0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3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黄晓翠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4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3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伙红欣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4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3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及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4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3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籍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3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纪雪楠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20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3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贾国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81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3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姜鹤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44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3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姜嫚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3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姜微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4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3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姜颖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姜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31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蒋翠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蒋婧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64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金善姬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8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金维燕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金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金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2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金哲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21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景显赫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94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靖宏大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71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康辰凯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1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孔凡娜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12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冷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2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柏霖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73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成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1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成龙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07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春霖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易达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3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达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4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凤鹤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6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广童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海滨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海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83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海阔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5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含洋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6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豪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4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贺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红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洪山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8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鸿扬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8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7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佳静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7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佳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7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景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3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7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君瑞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63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7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俊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1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7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3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7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丽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4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7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利威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7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良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77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7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美花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孟洋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梦颖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1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明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6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明明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92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墨浠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16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霂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娜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娜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沛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6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1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9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鹏程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01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9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倩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9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强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1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9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强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1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9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青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9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晴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9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9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庆涛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51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9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善军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8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9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双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1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9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松珊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9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0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天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8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0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天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0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伟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0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文君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0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响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0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小龙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3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0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晓翠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0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昕桐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0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0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欣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0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鑫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鑫岩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4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雪微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5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雪源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3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岩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4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月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4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李忠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1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廉春凤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梁冰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梁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梁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11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林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林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林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林涛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3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林毅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蔺美子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凌磊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蓓蓓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3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62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3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3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海滨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81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3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海雯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9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3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航妤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16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3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洪亮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3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3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3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健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1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3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晶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5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3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婧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3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71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美鸥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926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4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明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1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穆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1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鹏强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5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瑞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36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通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微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2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晓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3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5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晓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5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晓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0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5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新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1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5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5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星明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8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5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4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5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妍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4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5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岩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5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艳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5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雁祥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5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6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8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6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杨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6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洋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6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云多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8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6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刘哲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0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6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柳诗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1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6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娄晓翠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24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6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卢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6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卢尚越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5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6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卢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2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7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卢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6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7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鲁秀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4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7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陆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8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7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陆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7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鹿成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3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7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吕冠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7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吕海娜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6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7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吕红磊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7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吕继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24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7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吕金英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4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8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吕忠蕾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18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8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罗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8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马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8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马冬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34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8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马宏源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4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8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马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2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8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马腾飞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8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马文晨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8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马汶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0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8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马小涵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7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9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马妍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6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9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马艳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84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9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马钰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8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9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毛坤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14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9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毛升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4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9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毛祚为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1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9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孟楚欣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9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孟繁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9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孟贺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1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9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孟祥瑞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3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米鑫雨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牟丹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那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南斯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南洋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4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聂麒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3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牛悦齐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侬烜彤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4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潘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6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朴峰植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1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朴冀炜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祁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齐贺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齐婷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0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齐晓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44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钱凤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钱晓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6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秦思杨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3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邱晨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8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邱冬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4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2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邱号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3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2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邱经纬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51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2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邱丽娜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2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邱月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2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曲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54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2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曲行博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2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曲艺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2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屈兆龙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43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2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任恒东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1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2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尚星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3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邵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4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沈渤曾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1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沈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04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盛浩然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盛雯雯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盛玉洋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1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施禹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12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石佳宁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时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史东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6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4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史洪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8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4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史文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4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史艳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4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4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宋翱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6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4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宋晗罡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1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4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宋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4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宋囡囡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4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4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宋琦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1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4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宋清莲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34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4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宋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94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5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宋晓涵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4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5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宋玥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0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5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苏琼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4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5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苏晓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31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5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隋晓岩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7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5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丹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8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5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31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5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海东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1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5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赫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2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5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佳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6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晶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2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6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克妍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6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力夫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1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6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丽华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9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6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丽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6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铭浩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6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6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默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6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士博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5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6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世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1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6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舒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92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7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天舒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7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廷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53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7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微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7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1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7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4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7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晓菲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8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7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晓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90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7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洋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3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7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溢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7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英来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1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8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90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8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8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远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6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8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悦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8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孙择民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6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8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邰文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2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8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谭鑫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8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谭再钧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5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8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唐充影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44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8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唐路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1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唐愈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1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陶然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6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田闯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3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田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宛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5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万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8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万茜淋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56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蓓蕾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5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博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4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0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8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0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0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飞飞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0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菲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0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宏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7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0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慧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6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0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嘉祺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81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0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金宝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0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金龙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9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0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丽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2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1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4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1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1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璐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18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1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淼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46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1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淼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9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1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沫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1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楠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1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宁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1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1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盼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5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1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强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31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秋萍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锐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山山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54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舒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44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巍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炜烨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6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向南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3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9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3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小龙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3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晓慧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3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晓萍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7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3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欣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84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3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欣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90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3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76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3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雪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8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3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雪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3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燕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95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4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一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4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4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艺凝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4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镱潼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4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9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4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4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宇秋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18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4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钰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4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王准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1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4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温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4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温玉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3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5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吴</w:t>
            </w:r>
            <w:r>
              <w:rPr>
                <w:rFonts w:eastAsia="Times New Roman"/>
                <w:sz w:val="18"/>
                <w:shd w:fill="F5F5F5" w:val="clear"/>
                <w:lang w:eastAsia="zh-CN"/>
              </w:rPr>
              <w:t xml:space="preserve"> </w:t>
            </w:r>
            <w:r>
              <w:rPr>
                <w:sz w:val="18"/>
                <w:shd w:fill="F5F5F5" w:val="clear"/>
                <w:lang w:eastAsia="zh-CN"/>
              </w:rPr>
              <w:t>昊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5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吴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5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5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吴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5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吴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4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5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吴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3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5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吴秋实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1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5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吴魏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4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5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武凤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81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5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武鸿章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3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5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席馨孺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8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6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肖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6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6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肖小月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10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6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谢敬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0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6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熊丽东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31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6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修占伍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1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6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徐博慧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4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6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徐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4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6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徐冬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0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6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徐洪涛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3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6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徐婧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4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7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徐冉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2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7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徐松瑶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8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7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徐威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6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7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徐潇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7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徐智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4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7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许晨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6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7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许华实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96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7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绪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7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薛春子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2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7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闫菲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4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8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颜于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3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8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宝如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03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8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帆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5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8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帆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4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8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帆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1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8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8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96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8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磊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1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8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4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8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明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1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9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32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9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琦瑶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14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9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添宝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9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晓飞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9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晓倩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9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秀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812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9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74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9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旸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9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颖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2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9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月明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4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照微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8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杨紫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90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姚磊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1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姚远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叶彤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82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衣文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易雍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94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羿庆燕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尹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1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尹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1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尹继尧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6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1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应翠翠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54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1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应振成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53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1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于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3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1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于凤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1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于浩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6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1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于恒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1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于鸿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4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1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于金瑞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1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于晶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2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于莉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64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2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于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58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2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于朦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5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2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于淼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6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2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于舒茵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2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于威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2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于欣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11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2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于雅鑫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3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2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于洋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2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于沅鑫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2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3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袁保刚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1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3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袁红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22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3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苑媛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3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3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岳虹池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9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3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岳箐怡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3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臧云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5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3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翟舒鑫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11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3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詹立晶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3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翠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8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3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丹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4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方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66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4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凤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14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4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贵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96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4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桂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6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4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瀚元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3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4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红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2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4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玥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18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4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红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4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4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红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4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4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宏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63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5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洪亮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21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5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环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57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5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5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剑明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5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健华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8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5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藉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5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金天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81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5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可心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5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3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5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蕾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6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黎黎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6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6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丽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94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6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丽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56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6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6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璐璐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6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7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6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明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1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6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2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6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荣晶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3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7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天一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6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7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琬煜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7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威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8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7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巍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80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7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希萌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7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晓帆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52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7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7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7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旭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14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7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洵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3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8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岩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6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8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艳枫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8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洋洋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96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8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艺馨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16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8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译允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8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8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瑜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8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1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8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宇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1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8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6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9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张紫格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9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大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11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9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凤伟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95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9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海黎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6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9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靓靓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0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9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磊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1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9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楠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5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9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青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2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9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青松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33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9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术艺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71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0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6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0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香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3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0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馨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744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0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艳霞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86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0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21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0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英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2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0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玉凤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96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0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玉鉴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2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0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月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0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纭正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5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1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鋆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6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1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韫慧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1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赵紫良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6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1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郑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93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1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郑忱忱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34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1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郑慧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04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1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郑丽博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6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1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郑淋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91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1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郑明浩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31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1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郑庆娜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3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2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郑秋璐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74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2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钟文静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2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钟雪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2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2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周丹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506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2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周国强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431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2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周婧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0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2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周靖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51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2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周莉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25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2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周培亮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81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2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周启佳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22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3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周天龙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37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3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周艳丽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22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3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周玉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2018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33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朱明晶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92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3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朱笑宇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642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3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朱梓维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04X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3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庄娜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146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37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邹文婷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42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38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祖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392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  <w:tr>
        <w:trPr/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639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左明娜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092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hd w:fill="F5F5F5" w:val="clear"/>
              <w:kinsoku w:val="true"/>
              <w:autoSpaceDE w:val="true"/>
              <w:spacing w:lineRule="atLeast" w:line="18"/>
              <w:jc w:val="center"/>
              <w:rPr>
                <w:sz w:val="18"/>
                <w:shd w:fill="F5F5F5" w:val="clear"/>
                <w:lang w:eastAsia="zh-CN"/>
              </w:rPr>
            </w:pPr>
            <w:r>
              <w:rPr>
                <w:sz w:val="18"/>
                <w:shd w:fill="F5F5F5" w:val="clear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22T01:05:0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